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приказу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09.2024 г. № 2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11"/>
      <w:bookmarkStart w:id="1" w:name="bookmark1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ДОУ профессиональ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спитатель года ДОУ - 2024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профессионального конкурса «Воспитатель года ДОУ № 28 «Орлёнок» в 2024 году» (далее – Конкурс) и разработан в соответствии с Порядком проведения заключительного этапа Всероссийского профессионального конкурса «Воспитатель года России» в 2024 году, утверждённым Протоколом № ТВ – 17 / 03 Оргкомитета Всероссийского профессионального конкурса «Воспитатель года России» Министерства просвещения Российской Федерации в 2024 году от 24.05.2024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Организатором Конкурса является Муниципальное бюджетное дошкольное учреждение города Керчи Республики Крым «Детский сад № 28 «Орлёнок» (далее – «ДОУ»)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bidi="ru-RU"/>
        </w:rPr>
        <w:t>Настоящий Порядок устанавливает структуру Конкурса, определяет формат, регламент, порядок и критерии оценивания конкурсных испытаний, требования к составу участников, жюри, порядок и сроки предоставления материалов, порядок определения лауреатов, призеров и победителя Конкурса.</w:t>
      </w:r>
    </w:p>
    <w:p>
      <w:pPr>
        <w:pStyle w:val="23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4. Для координации и осуществления организационной работы по подготовке и проведению Конкурса создается организационн</w:t>
      </w:r>
      <w:r>
        <w:rPr>
          <w:sz w:val="24"/>
          <w:szCs w:val="24"/>
          <w:lang w:val="ru-RU"/>
        </w:rPr>
        <w:t xml:space="preserve">ый комитет </w:t>
      </w:r>
      <w:r>
        <w:rPr>
          <w:sz w:val="24"/>
          <w:szCs w:val="24"/>
        </w:rPr>
        <w:t>(далее –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ргкомитет).</w:t>
      </w:r>
    </w:p>
    <w:p>
      <w:pPr>
        <w:pStyle w:val="Default"/>
        <w:ind w:firstLine="709"/>
        <w:jc w:val="both"/>
        <w:rPr/>
      </w:pPr>
      <w:r>
        <w:rPr/>
        <w:t>1.5.Организационно-техническое сопровождение Конкурса обеспечивает методическая служба ДО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ля участников и жюри Конкурса проводятся очные установочные семинары.</w:t>
      </w:r>
    </w:p>
    <w:p>
      <w:pPr>
        <w:pStyle w:val="Default"/>
        <w:ind w:firstLine="709"/>
        <w:jc w:val="both"/>
        <w:rPr/>
      </w:pPr>
      <w:r>
        <w:rPr/>
        <w:t>1.7. Информация о Конкурсе размещается на официальном сайте ДОУ.</w:t>
      </w:r>
    </w:p>
    <w:p>
      <w:pPr>
        <w:pStyle w:val="Default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365" w:leader="none"/>
        </w:tabs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2" w:name="bookmark6"/>
      <w:r>
        <w:rPr>
          <w:sz w:val="24"/>
          <w:szCs w:val="24"/>
        </w:rPr>
        <w:t>Цель и задачи Конкурса</w:t>
      </w:r>
      <w:bookmarkEnd w:id="2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lang w:bidi="ru-RU"/>
        </w:rPr>
      </w:pPr>
      <w:r>
        <w:rPr/>
        <w:t>2.1.Конкурс проводится</w:t>
      </w:r>
      <w:r>
        <w:rPr>
          <w:lang w:bidi="ru-RU"/>
        </w:rPr>
        <w:t>,</w:t>
      </w:r>
      <w:r>
        <w:rPr/>
        <w:t xml:space="preserve"> с целью повышения качества дошкольного образования, раскрытия творческого потенциала педагогических работников ДОУ, создания условий для самореализации педагогов.</w:t>
      </w:r>
      <w:r>
        <w:rPr>
          <w:lang w:bidi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lang w:bidi="ru-RU"/>
        </w:rPr>
        <w:t>Профессиональный конкурс «Воспитатель года ДОУ  - 2024»,  проводится,  в ДОУ № 28 «Орлёнок», с целью выявления талантливых педагогических работников ДОУ, их поддержки и поощрения, повышения социального статуса педагогической профессии, распространения педагогического опыта лучших воспитателей ДОУ в соответствии с современными тенденциями развития российского образования, отраженными в Федеральном законе от 29 декабря 2012 г. № 273-ФЗ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дошкольного образования (приказ Министерства образования и науки Российской Федерации от 17 октября 2013 г. №1155)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ru-RU" w:bidi="ru-RU"/>
        </w:rPr>
        <w:t>2.2.</w:t>
      </w:r>
      <w:r>
        <w:rPr>
          <w:sz w:val="24"/>
          <w:szCs w:val="24"/>
        </w:rPr>
        <w:t>Задачи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престижа труда педагогических работников системы дошко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ых, творческих педагогов ДОУ;</w:t>
      </w:r>
    </w:p>
    <w:p>
      <w:pPr>
        <w:pStyle w:val="Normal"/>
        <w:jc w:val="both"/>
        <w:rPr/>
      </w:pPr>
      <w:r>
        <w:rPr>
          <w:sz w:val="24"/>
          <w:szCs w:val="24"/>
        </w:rPr>
        <w:t>- распространение инновационного профессионального опыта педагогических работнико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Участники конкурса</w:t>
      </w:r>
      <w:r>
        <w:rPr/>
        <w:t>,</w:t>
      </w:r>
      <w:r>
        <w:rPr>
          <w:b/>
          <w:bCs/>
        </w:rPr>
        <w:t xml:space="preserve"> условия участия, требования к документам и материал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Конкурсе принимают участие педагоги, </w:t>
      </w:r>
      <w:r>
        <w:rPr>
          <w:rFonts w:eastAsia="Calibri"/>
          <w:sz w:val="24"/>
          <w:szCs w:val="24"/>
        </w:rPr>
        <w:t>являющиеся гражданами Российской Федерации и работающие по основному месту работы в МБДОУ № 28 «Орлёнок», реализующем образовательные программы дошкольного образования и осуществляющем свою деятельность на территории Республики Крым</w:t>
      </w:r>
      <w:r>
        <w:rPr>
          <w:sz w:val="24"/>
          <w:szCs w:val="24"/>
        </w:rPr>
        <w:t>, а также</w:t>
      </w:r>
      <w:r>
        <w:rPr>
          <w:rFonts w:eastAsia="Calibri"/>
          <w:sz w:val="24"/>
          <w:szCs w:val="24"/>
        </w:rPr>
        <w:t xml:space="preserve"> со стажем педагогической работы не менее трех л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ыдвижение кандидатов на участие в Конкурсе осуществляется педагогическим коллективом ДОУ и</w:t>
      </w:r>
      <w:r>
        <w:rPr/>
        <w:t xml:space="preserve"> (или) </w:t>
      </w:r>
      <w:r>
        <w:rPr>
          <w:sz w:val="24"/>
          <w:szCs w:val="24"/>
        </w:rPr>
        <w:t xml:space="preserve">путём самовыдвижения. </w:t>
      </w:r>
    </w:p>
    <w:p>
      <w:pPr>
        <w:pStyle w:val="Default"/>
        <w:ind w:firstLine="851"/>
        <w:jc w:val="both"/>
        <w:rPr/>
      </w:pPr>
      <w:r>
        <w:rPr/>
        <w:t xml:space="preserve">2.2. Для участия в Конкурсе кандидаты на участие в Конкурсе до 10.10.2024 года заполняют и направляют в Оргкомитет ДОУ следующие документы: </w:t>
      </w:r>
    </w:p>
    <w:p>
      <w:pPr>
        <w:pStyle w:val="Default"/>
        <w:jc w:val="both"/>
        <w:rPr/>
      </w:pPr>
      <w:r>
        <w:rPr/>
        <w:t xml:space="preserve">- заявление участника Конкурса; </w:t>
      </w:r>
    </w:p>
    <w:p>
      <w:pPr>
        <w:pStyle w:val="Default"/>
        <w:jc w:val="both"/>
        <w:rPr/>
      </w:pPr>
      <w:r>
        <w:rPr/>
        <w:t>- согласие участника Конкурса на обработку персональных данных.</w:t>
      </w:r>
    </w:p>
    <w:p>
      <w:pPr>
        <w:pStyle w:val="Default"/>
        <w:ind w:firstLine="851"/>
        <w:jc w:val="both"/>
        <w:rPr/>
      </w:pPr>
      <w:r>
        <w:rPr/>
        <w:t>2.3. По завершению получения документов, указанных в п. 2.2. Порядка, Оргкомитет проводит регистрацию кандидатов на участие в Конкурсе, формирует списочный состав участников Конкурса и утверждает его.</w:t>
      </w:r>
    </w:p>
    <w:p>
      <w:pPr>
        <w:pStyle w:val="Default"/>
        <w:ind w:firstLine="851"/>
        <w:jc w:val="both"/>
        <w:rPr/>
      </w:pPr>
      <w:r>
        <w:rPr/>
        <w:t>2.4. Состав участников Конкурса Оргкомитет размещает на официальном сайте ДОУ в разделе «Профессиональный конкурс «Воспитатель год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и Конкур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обязаны ознакомиться с данным Положением и придерживаться ег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имеют право получать информацию о результатах своего участия в Конкурсе и разъяснения полученных оценок.</w:t>
      </w:r>
    </w:p>
    <w:p>
      <w:pPr>
        <w:pStyle w:val="Default"/>
        <w:ind w:firstLine="851"/>
        <w:jc w:val="both"/>
        <w:rPr/>
      </w:pPr>
      <w:r>
        <w:rPr/>
        <w:t>2.5.Не подлежат рассмотрению документы, подготовленные с нарушением требований к оформлению, и документы участников, не прошедших регистрацию на сайте Конкурс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tabs>
          <w:tab w:val="clear" w:pos="708"/>
          <w:tab w:val="left" w:pos="365" w:leader="none"/>
        </w:tabs>
        <w:spacing w:lineRule="exact" w:line="322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3. </w:t>
      </w:r>
      <w:bookmarkStart w:id="3" w:name="bookmark8"/>
      <w:r>
        <w:rPr>
          <w:sz w:val="24"/>
          <w:szCs w:val="24"/>
        </w:rPr>
        <w:t>Организаци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порядок и условия проведения Конкурса</w:t>
      </w:r>
      <w:bookmarkEnd w:id="3"/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курс объявляется приказом заведующего МБДОУ № 28 «Орлёнок».</w:t>
      </w:r>
    </w:p>
    <w:p>
      <w:pPr>
        <w:pStyle w:val="23"/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firstLine="709"/>
        <w:rPr/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Приказом определяются конкретные сроки проведения Конкурса и утверждается состав организационного комитета и жю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словия и формы проведен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Конкурс проводится в с 07.10.2024 г. по 24.10.2024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Для участия в Конкурсе желающие педагоги ДОУ должны под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профессиональном конкурсе «Воспитатель года ДОУ» в 2024 году до 10.10.2024г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4.Структура конкурсных испытаний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т, регламент их проведения, порядок и критерии оцен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4.1. Конкурсные мероприятия проводятся в четыре этапа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4.1.1. </w:t>
      </w:r>
      <w:r>
        <w:rPr>
          <w:b/>
          <w:bCs/>
        </w:rPr>
        <w:t xml:space="preserve">Первый этап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ервый этап </w:t>
      </w:r>
      <w:r>
        <w:rPr>
          <w:sz w:val="24"/>
          <w:szCs w:val="24"/>
        </w:rPr>
        <w:t xml:space="preserve">проводится с 10.10.2024г. по 12.10.2024 г. и включает в себя конкурсное испытание </w:t>
      </w:r>
      <w:r>
        <w:rPr>
          <w:b/>
          <w:bCs/>
          <w:sz w:val="24"/>
          <w:szCs w:val="24"/>
        </w:rPr>
        <w:t>«Блицтурнир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Конкурса участвуют все 20 конкурсант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Для проведения конкурсного испытания первого этапа из числа участников Конкурса формируются пять групп, по результатам жеребьёвки, проводимой на установочном семинаре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еречень ситуационных задач для конкурсного испытания «Блицтурнир» утверждается Оргкомитетом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Жеребьёвкой определяется</w:t>
      </w:r>
      <w:r>
        <w:rPr>
          <w:sz w:val="24"/>
          <w:szCs w:val="24"/>
        </w:rPr>
        <w:t xml:space="preserve">: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i/>
          <w:color w:val="000000"/>
          <w:sz w:val="24"/>
          <w:szCs w:val="24"/>
        </w:rPr>
        <w:t>- состав четырёх групп участников конкурсного испытания</w:t>
      </w:r>
      <w:r>
        <w:rPr>
          <w:sz w:val="24"/>
          <w:szCs w:val="24"/>
        </w:rPr>
        <w:t xml:space="preserve">;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i/>
          <w:color w:val="000000"/>
          <w:sz w:val="24"/>
          <w:szCs w:val="24"/>
        </w:rPr>
        <w:t>- очередность выступлений групп</w:t>
      </w:r>
      <w:r>
        <w:rPr>
          <w:sz w:val="24"/>
          <w:szCs w:val="24"/>
        </w:rPr>
        <w:t>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color w:val="000000"/>
          <w:sz w:val="24"/>
          <w:szCs w:val="24"/>
        </w:rPr>
        <w:t xml:space="preserve">комплект ситуационных задач для каждой группы. 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обсуждение группой участников Конкурса ситуационных задач, связанных с их профессиональной деятельностью, демонстрация способности оперативно командном взаимодействии находить эффективное решение профессиональных задач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Цель конкурсного испытания</w:t>
      </w:r>
      <w:r>
        <w:rPr/>
        <w:t xml:space="preserve">: демонстрация участниками Конкурса способности оперативно находить в командном взаимодействии эффективное решение профессиональных задач. </w:t>
      </w:r>
    </w:p>
    <w:p>
      <w:pPr>
        <w:pStyle w:val="Default"/>
        <w:rPr/>
      </w:pPr>
      <w:r>
        <w:rPr>
          <w:b/>
          <w:bCs/>
        </w:rPr>
        <w:t>Формат конкурсного испытания</w:t>
      </w:r>
      <w:r>
        <w:rPr/>
        <w:t xml:space="preserve">: открытое обсуждение группой участников конкурсного испытания ситуационных задач, связанных с их профессиональной деятельностью, с представлением решений. </w:t>
      </w:r>
    </w:p>
    <w:p>
      <w:pPr>
        <w:pStyle w:val="Default"/>
        <w:rPr/>
      </w:pPr>
      <w:r>
        <w:rPr/>
        <w:t xml:space="preserve">Составы групп участников конкурсного испытания и очередность выступлений групп определяются жеребьёвкой. </w:t>
      </w:r>
    </w:p>
    <w:p>
      <w:pPr>
        <w:pStyle w:val="Default"/>
        <w:rPr/>
      </w:pPr>
      <w:r>
        <w:rPr>
          <w:b/>
          <w:bCs/>
        </w:rPr>
        <w:t>Регламент конкурсного испытания</w:t>
      </w:r>
      <w:r>
        <w:rPr/>
        <w:t xml:space="preserve">: </w:t>
      </w:r>
    </w:p>
    <w:p>
      <w:pPr>
        <w:pStyle w:val="Default"/>
        <w:rPr/>
      </w:pPr>
      <w:r>
        <w:rPr/>
        <w:t xml:space="preserve">на каждую группу участников конкурсного испытания – не более 20 минут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ind w:left="120" w:right="284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«Блицтурнир» – </w:t>
      </w:r>
      <w:r>
        <w:rPr>
          <w:b/>
          <w:bCs/>
          <w:sz w:val="24"/>
          <w:szCs w:val="24"/>
        </w:rPr>
        <w:t>24 бала</w:t>
      </w:r>
      <w:r>
        <w:rPr>
          <w:sz w:val="24"/>
          <w:szCs w:val="24"/>
        </w:rPr>
        <w:t>.</w:t>
      </w:r>
    </w:p>
    <w:p>
      <w:pPr>
        <w:pStyle w:val="Normal"/>
        <w:ind w:left="120" w:right="284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Критерии оценки конкурсного испытания</w:t>
      </w:r>
      <w:r>
        <w:rPr/>
        <w:t xml:space="preserve">: </w:t>
      </w:r>
    </w:p>
    <w:p>
      <w:pPr>
        <w:pStyle w:val="Default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64"/>
        <w:gridCol w:w="612"/>
        <w:gridCol w:w="6022"/>
        <w:gridCol w:w="9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ость, целеустремленность и сила личности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глубина и нестандартность суждений, обоснованность и реалистичность предложенных решений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асштабность мышления, социальная направленность, профессиональная зрелость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правление рисками, принятие решений и ответственность за результат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езент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ммуникативная культура (действие в рамках профессиональных границ и этики)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оптимальные объём и содержание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оценка за конкурсное испыт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 бал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szCs w:val="24"/>
        </w:rPr>
        <w:t xml:space="preserve">4.1.2. </w:t>
      </w:r>
      <w:r>
        <w:rPr>
          <w:rFonts w:eastAsia="Calibri"/>
          <w:b/>
          <w:bCs/>
          <w:color w:val="000000"/>
          <w:sz w:val="24"/>
          <w:szCs w:val="24"/>
        </w:rPr>
        <w:t xml:space="preserve">Второй этап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торой этап </w:t>
      </w:r>
      <w:r>
        <w:rPr>
          <w:sz w:val="24"/>
          <w:szCs w:val="24"/>
        </w:rPr>
        <w:t xml:space="preserve">проводится с 12.10.2024г. по 15.10.2024 г. и включает в себя конкурсное испытание </w:t>
      </w:r>
      <w:r>
        <w:rPr>
          <w:rFonts w:eastAsia="Calibri"/>
          <w:b/>
          <w:bCs/>
          <w:color w:val="000000"/>
          <w:sz w:val="24"/>
          <w:szCs w:val="24"/>
        </w:rPr>
        <w:t>«Мастер-класс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этапе участвуют 15 конкурсантов, набравших наибольшее количество баллов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Тему и форму проведения мастер-класса участники определяют самостоятельно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Очередность выступлений определяется жеребьёвкой.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зентация участником Конкурса учебно-методического занятия с коллегами, демонстрирующее профессионального педагогическое мастерство участника в области трансляции своего педагогического опыта и доказавшего эффективность в практической работе, в ситуации профессионального взаимодействия с аудитори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Конкурсные испытания проводятся в присутствии жюри и участников второго тура Конкур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ламент конкурсного испытания: </w:t>
      </w:r>
    </w:p>
    <w:p>
      <w:pPr>
        <w:pStyle w:val="Default"/>
        <w:rPr/>
      </w:pPr>
      <w:r>
        <w:rPr/>
        <w:t xml:space="preserve">проведение мастер-класса – до 20 минут; </w:t>
      </w:r>
    </w:p>
    <w:p>
      <w:pPr>
        <w:pStyle w:val="Default"/>
        <w:rPr/>
      </w:pPr>
      <w:r>
        <w:rPr/>
        <w:t xml:space="preserve">ответы на вопросы членов жюри – до 10 минут. </w:t>
      </w:r>
    </w:p>
    <w:p>
      <w:pPr>
        <w:pStyle w:val="Default"/>
        <w:rPr/>
      </w:pPr>
      <w:r>
        <w:rPr/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ind w:left="120" w:right="284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«Мастер класс» – </w:t>
      </w:r>
      <w:r>
        <w:rPr>
          <w:b/>
          <w:bCs/>
          <w:sz w:val="24"/>
          <w:szCs w:val="24"/>
        </w:rPr>
        <w:t>32 балла</w:t>
      </w:r>
      <w:r>
        <w:rPr>
          <w:sz w:val="24"/>
          <w:szCs w:val="24"/>
        </w:rPr>
        <w:t>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1"/>
        <w:gridCol w:w="625"/>
        <w:gridCol w:w="6023"/>
        <w:gridCol w:w="1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актуальность демонстрируемого способа/метода/приёма для своей педагогической прак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 инновационную составляющую демонстрируемого способа/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ет цели и планируемые результаты применения демонстрируемого способа/ 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 развивающий потенциал демонстрируемого способа/ 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ивность демонстрируемого способа/ 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я в области педагогики и псих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ригинальность решения педагогических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онимание места и значения конкретного способа/ метода/приёма в своей методической систе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pacing w:val="-4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>1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841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монстрирует возможность использования информационно-коммуникационных технологий (ИКТ) при решении своих педагогических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оптимальные объём и содержание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оценка за конкурсное испыт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 бал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szCs w:val="24"/>
        </w:rPr>
        <w:t xml:space="preserve">4.1.3. </w:t>
      </w:r>
      <w:r>
        <w:rPr>
          <w:rFonts w:eastAsia="Calibri"/>
          <w:b/>
          <w:bCs/>
          <w:color w:val="000000"/>
          <w:sz w:val="24"/>
          <w:szCs w:val="24"/>
        </w:rPr>
        <w:t xml:space="preserve">Третий этап. 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Третий этап </w:t>
      </w:r>
      <w:r>
        <w:rPr>
          <w:sz w:val="24"/>
          <w:szCs w:val="24"/>
        </w:rPr>
        <w:t xml:space="preserve">проводится с 16.10.2024г. по 21.10.2024 г. и включает в себя конкурсное испытание </w:t>
      </w:r>
      <w:r>
        <w:rPr>
          <w:b/>
          <w:bCs/>
          <w:sz w:val="24"/>
          <w:szCs w:val="24"/>
        </w:rPr>
        <w:t>«Педагогическое мероприятие с детьми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участвуют 10 конкурсантов, набравших наибольшее количество баллов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этап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Для проведения конкурсного испытания третьего этапа по результатам жеребьёвки, проводимой на установочном семинаре определяется: </w:t>
      </w:r>
      <w:r>
        <w:rPr>
          <w:i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- очередность выступлений участников конкурсного испытания</w:t>
      </w:r>
      <w:r>
        <w:rPr>
          <w:sz w:val="24"/>
          <w:szCs w:val="24"/>
        </w:rPr>
        <w:t xml:space="preserve">;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i/>
        </w:rPr>
        <w:t xml:space="preserve">- возраст детей (группа). 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Цель конкурсного испытания</w:t>
      </w:r>
      <w:r>
        <w:rPr/>
        <w:t xml:space="preserve">: демонстрация конкурсантом профессиональных компетенций в области подготовки, проведения и анализа развивающего занят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т конкурсного испытания: </w:t>
      </w:r>
      <w:r>
        <w:rPr>
          <w:sz w:val="24"/>
          <w:szCs w:val="24"/>
        </w:rPr>
        <w:t>групповое занятие с детьми, которое проводится конкурсантом в группе ДОУ, реализующей образовательные программы дошкольного образования, утверждённой Оргкомитетом в качестве площадки проведения третьего этапа. Конкурсное испытание проводится в соответствии с расписанием занятий и распорядком пребывания воспитанников в ДОУ.</w:t>
      </w:r>
    </w:p>
    <w:p>
      <w:pPr>
        <w:pStyle w:val="Default"/>
        <w:jc w:val="both"/>
        <w:rPr/>
      </w:pPr>
      <w:r>
        <w:rPr/>
        <w:t xml:space="preserve">Количественный состав воспитанников в группе 6-15 человек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Регламент конкурсного испытания: </w:t>
      </w:r>
      <w:r>
        <w:rPr/>
        <w:t xml:space="preserve">проведение занятия – до 20 минут; самоанализ занятия и ответы на вопросы членов жюри – до 10 минут. </w:t>
      </w:r>
    </w:p>
    <w:p>
      <w:pPr>
        <w:pStyle w:val="Default"/>
        <w:jc w:val="both"/>
        <w:rPr/>
      </w:pPr>
      <w:r>
        <w:rPr/>
        <w:t xml:space="preserve">В связи со спецификой распорядка дня и условиями пребывания воспитанников в ДОУ этап самоанализа проводится после окончания всех занятий с деть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</w:t>
      </w:r>
      <w:r>
        <w:rPr>
          <w:b/>
          <w:bCs/>
          <w:sz w:val="24"/>
          <w:szCs w:val="24"/>
        </w:rPr>
        <w:t xml:space="preserve">«Педагогическое мероприятие с детьми»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58 баллов</w:t>
      </w:r>
      <w:r>
        <w:rPr>
          <w:sz w:val="24"/>
          <w:szCs w:val="24"/>
        </w:rPr>
        <w:t>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конкурсного испытания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2"/>
        <w:gridCol w:w="576"/>
        <w:gridCol w:w="5374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держания образовательной программы дошкольного образования в соответствии с ФГОС ДО и ФО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соответствие содержания занятия ФГОС ДО, Ф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соответствие содержания возрастным  особенностям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ет педагогическое мероприятия в соответствии с поставлен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условия для речевого/социально-коммуникативного/физического/художественно-эстетического развити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содержание на основе научно обоснованных под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иёмы решения педагогически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привлечения внима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удержания внима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поддержки инициативы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поддержки самостоятельност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стимулирования и поощре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рименяет средства наглядности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чёткую структуру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 использует/не использует раздаточный материал и Т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санитарно-гигиенические нормы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регламент конкурсного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, коммуникативная культура, личностные ка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эмоциональный контакт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благоприятный психологический климат в работе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тические правил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ко, понятно, доступно формулирует вопросы и задания дл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эмоциональную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ультура (на этапе самоанализ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результативность проведён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 о том, насколько удалось реализовать цели, задач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, точно и ясно отвечает на вопросы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ксимальная оценка за конкурсное испы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 баллов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szCs w:val="24"/>
        </w:rPr>
        <w:t xml:space="preserve">4.1.4. </w:t>
      </w:r>
      <w:r>
        <w:rPr>
          <w:rFonts w:eastAsia="Calibri"/>
          <w:b/>
          <w:bCs/>
          <w:color w:val="000000"/>
          <w:sz w:val="24"/>
          <w:szCs w:val="24"/>
        </w:rPr>
        <w:t xml:space="preserve">Четвёртый   этап. 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твёртый</w:t>
      </w:r>
      <w:r>
        <w:rPr>
          <w:rFonts w:eastAsia="Calibri"/>
          <w:color w:val="000000"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проводится с 22.10.2024г. по 23.10.2024 г. и включает в себя конкурсное испытание </w:t>
      </w:r>
      <w:r>
        <w:rPr>
          <w:b/>
          <w:bCs/>
          <w:sz w:val="24"/>
          <w:szCs w:val="24"/>
        </w:rPr>
        <w:t xml:space="preserve">«Брифинг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е участвуют 5 конкурсанта, набравших наибольшее количество баллов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Для проведения конкурсного испытания четвёртого этапа по результатам жеребьёвки, проводимой на установочном семинаре определяется: </w:t>
      </w:r>
      <w:r>
        <w:rPr>
          <w:i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- очередность выступлений участников конкурсного испытания</w:t>
      </w:r>
      <w:r>
        <w:rPr>
          <w:sz w:val="24"/>
          <w:szCs w:val="24"/>
        </w:rPr>
        <w:t xml:space="preserve">;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i/>
        </w:rPr>
        <w:t xml:space="preserve">- </w:t>
      </w:r>
      <w:r>
        <w:rPr/>
        <w:t xml:space="preserve">вопросы для каждого конкурсанта непосредственно перед началом конкурсного испытания. </w:t>
      </w:r>
    </w:p>
    <w:p>
      <w:pPr>
        <w:pStyle w:val="Default"/>
        <w:rPr/>
      </w:pPr>
      <w:r>
        <w:rPr/>
        <w:t xml:space="preserve">Тема конкурсного испытания для каждого участника определяется жеребьёвкой. </w:t>
      </w:r>
    </w:p>
    <w:p>
      <w:pPr>
        <w:pStyle w:val="Default"/>
        <w:rPr/>
      </w:pPr>
      <w:r>
        <w:rPr/>
        <w:t xml:space="preserve">Банк вопросов утверждается Оргкомитетом Конкурса. Перечень тем для конкурсного испытания утверждается Оргкомитетом. </w:t>
      </w:r>
    </w:p>
    <w:p>
      <w:pPr>
        <w:pStyle w:val="Default"/>
        <w:jc w:val="both"/>
        <w:rPr/>
      </w:pPr>
      <w:r>
        <w:rPr/>
        <w:t xml:space="preserve">Конкурсные испытания проводятся в присутствии жюри и участников третьего этапа Конкурса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ind w:right="-426" w:hanging="0"/>
        <w:rPr/>
      </w:pPr>
      <w:r>
        <w:rPr>
          <w:b/>
          <w:bCs/>
        </w:rPr>
        <w:t>Конкурсное испытание «Брифинг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Цель конкурсного испытания: </w:t>
      </w:r>
      <w:r>
        <w:rPr/>
        <w:t>демонстрация участником Конкурса:</w:t>
      </w:r>
    </w:p>
    <w:p>
      <w:pPr>
        <w:pStyle w:val="Default"/>
        <w:rPr/>
      </w:pPr>
      <w:r>
        <w:rPr/>
        <w:t xml:space="preserve">- владения теоретическим и практическим инструментарием по актуальным вопросам воспитания, в том числе компетенций в сфере работы с семьей;                                                          -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ат конкурсного испытания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открытая беседа конкурсанта с членами жюри и представителями родительской общественности в формате «вопрос-ответ» с ограниченным кругом целевых вопросов. </w:t>
      </w:r>
    </w:p>
    <w:p>
      <w:pPr>
        <w:pStyle w:val="Default"/>
        <w:rPr/>
      </w:pPr>
      <w:r>
        <w:rPr/>
        <w:t xml:space="preserve">- ответы участников Конкурса на вопросы интервьюеров из числа членов жюри в формате брифинг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 конкурсного испыт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 конкурсанта с членами жюри и представителями родительской общественности – на каждого участника конкурсного испытания – не более 10 минут.</w:t>
      </w:r>
    </w:p>
    <w:p>
      <w:pPr>
        <w:pStyle w:val="Default"/>
        <w:rPr/>
      </w:pPr>
      <w:r>
        <w:rPr/>
        <w:t>Ход конкурсного испытания и его соответствие регламенту регулируется модератором.</w:t>
      </w:r>
      <w:r>
        <w:rPr>
          <w:b/>
          <w:bCs/>
        </w:rPr>
        <w:t xml:space="preserve"> </w:t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</w:t>
      </w:r>
      <w:r>
        <w:rPr>
          <w:b/>
          <w:bCs/>
          <w:sz w:val="24"/>
          <w:szCs w:val="24"/>
        </w:rPr>
        <w:t xml:space="preserve">«Брифинг» 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6 баллов</w:t>
      </w:r>
      <w:r>
        <w:rPr>
          <w:sz w:val="24"/>
          <w:szCs w:val="24"/>
        </w:rPr>
        <w:t>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 оценки конкурсного испыта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709"/>
        <w:gridCol w:w="6095"/>
        <w:gridCol w:w="109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ценностные основания и аргументированность профессионально-личностной позиции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асштабность видения проблем и нестандартность предлагаемых решений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нструктивность позиции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коммуникативная культу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формированность педагогического мышления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адение навыками эффективной коммуникации и выстраивания взаимодействия на основе сотрудничества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адение приёмами формирования педагогической культуры родителей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оциальная ответственность и гражданская пози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ая оценка за конкурсное испыт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бал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4.2.Все конкурсные мероприятия проходят в очном формате. </w:t>
      </w:r>
    </w:p>
    <w:p>
      <w:pPr>
        <w:pStyle w:val="Default"/>
        <w:jc w:val="both"/>
        <w:rPr/>
      </w:pPr>
      <w:r>
        <w:rPr/>
        <w:t>4.3.Конкурсные мероприятия освещаются на официальном сайте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онный комитет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Для организации проведения всех этапов Конкурса создается организационны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Организационный комитет включает руководителя ДОУ и формируется из числа педагогических работников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Состав организационного комитета Конкурса утверждается приказом 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озглавляет организационный комитет председатель, который осуществляет распределение полномочий между его членами и руководит работой по организации проведения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Члены организационного комитета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ют необходимые условия для обеспечения порядка прове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ют конкурсные задания, критерии их оцен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принимают по представлению жюри решение об определении победителей, лауреатов Конкурса и их награ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шают участников Конкурса права на дальнейшее участие в нем в случае нарушения ими условий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уют отображению результатов Конкурса на сайте Д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вмешиваются в процесс оценивания результатов участников конкурсных испытаний.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6. Жюри и счётная комиссия Конкур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6.1. Для оценивания конкурсных испытаний формируется жюри.</w:t>
      </w:r>
    </w:p>
    <w:p>
      <w:pPr>
        <w:pStyle w:val="Default"/>
        <w:rPr/>
      </w:pPr>
      <w:r>
        <w:rPr/>
        <w:t xml:space="preserve">6.2. Состав жюри Конкурса утверждается приказом руководителя. 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/>
      </w:pPr>
      <w:r>
        <w:rPr>
          <w:sz w:val="24"/>
          <w:szCs w:val="24"/>
        </w:rPr>
        <w:t>6.3. Состав жюри включает председателя в лице  руководителя и   формируется из числа педагогов  ДОУ и родительской общественности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6.4. В состав жюри входят не менее пяти экспертов.</w:t>
      </w:r>
    </w:p>
    <w:p>
      <w:pPr>
        <w:pStyle w:val="Default"/>
        <w:rPr/>
      </w:pPr>
      <w:r>
        <w:rPr>
          <w:lang w:bidi="ru-RU"/>
        </w:rPr>
        <w:t xml:space="preserve">6.5. </w:t>
      </w:r>
      <w:r>
        <w:rPr/>
        <w:t>Жюри определяет победителей и лауреатов Конкурса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6.6. Каждый член жюри работает индивидуально, результаты оценки заносит в оценочный протокол. 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6.7. Жюри принимает решение конфиденциально. 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8.Выставленные участникам баллы пересмотр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>6.9.Председатель жюр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организовывает работу жюри, обеспечивает соблюдение порядка проведения Конкурса, оформление соответствую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 заседания жюр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беспечивает объективность оценивания работ участников Конкурса и конфиденциальность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готовит по решению жюри предложения городскому организационному комитету относительно определения победителей и лауреатов Конкурса, их награ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Члены жюри Конкурс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ценивают материалы, предоставленные на Конкурс, качество выполнения конкурс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яют оценочные листы.</w:t>
      </w:r>
    </w:p>
    <w:p>
      <w:pPr>
        <w:pStyle w:val="Default"/>
        <w:ind w:firstLine="540"/>
        <w:rPr/>
      </w:pPr>
      <w:r>
        <w:rPr/>
        <w:t xml:space="preserve">5.7. Все члены жюри Конкурса обладают равными правами. Каждый член жюри имеет один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Для организации подсчёта баллов, начисленных участникам заключительного этапа Конкурса по итогам конкурсных испытаний, подготовки сводных оценочных ведомостей, осуществления контроля за проведением жеребьёвок и соблюдением конкурсных процедур создается счётная комиссия, состав и регламент работы которой утверждается Оргкомите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6. Порядок определения и награждения</w:t>
      </w: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лауреатов, призёров и победителя Конкур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Результаты проведения Конкурса рассматривает и утверждает жюри. По результатам   Конкурса на основании обобщенных оценочных листов Организационный комитет определяет победителя Конкурса – участник, который набрал наибольшее количество баллов, и призёров (2 и 3 место). При необходимости Организационный комитет может установить номинации и определить лауреата Конкурса в каждой из них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567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  <w:lang w:bidi="ru-RU"/>
        </w:rPr>
        <w:t>Результатом оценки конкурсных материалов является сумма баллов, выставленных всеми членами жюри по всем критериям конкурсного отбора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3.</w:t>
      </w:r>
      <w:r>
        <w:rPr>
          <w:sz w:val="24"/>
          <w:szCs w:val="24"/>
        </w:rPr>
        <w:t>Результаты Конкурса утверждаются приказом заведующего ДОУ и освещаются на веб-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бедители, призёры и лауреаты Конкурса награждаются дипломами и грамо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Все спорные вопросы относительно процедуры проведения Конкурса и результатов участников Конкурса рассматривает Организационный комитет.</w:t>
      </w:r>
    </w:p>
    <w:p>
      <w:pPr>
        <w:pStyle w:val="Default"/>
        <w:ind w:firstLine="567"/>
        <w:rPr/>
      </w:pPr>
      <w:r>
        <w:rPr/>
        <w:t xml:space="preserve">6.5. Четыре конкурсанта, набравшие наибольшее количество баллов по сумме результатов конкурса и занявшие в рейтинговом списке со второго по пятое места, объявляются </w:t>
      </w:r>
      <w:r>
        <w:rPr>
          <w:b/>
          <w:bCs/>
        </w:rPr>
        <w:t xml:space="preserve">призёрами </w:t>
      </w:r>
      <w:r>
        <w:rPr/>
        <w:t xml:space="preserve">Конкурса. </w:t>
      </w:r>
    </w:p>
    <w:p>
      <w:pPr>
        <w:pStyle w:val="Default"/>
        <w:ind w:firstLine="567"/>
        <w:rPr/>
      </w:pPr>
      <w:r>
        <w:rPr/>
        <w:t xml:space="preserve">Один конкурсант, набравший наибольшее количество баллов по сумме результатов конкурса и занявший в рейтинговом списке первое место, объявляется </w:t>
      </w:r>
      <w:r>
        <w:rPr>
          <w:b/>
          <w:bCs/>
        </w:rPr>
        <w:t xml:space="preserve">победителем </w:t>
      </w:r>
      <w:r>
        <w:rPr/>
        <w:t xml:space="preserve">Конкурса. </w:t>
      </w:r>
    </w:p>
    <w:p>
      <w:pPr>
        <w:pStyle w:val="Default"/>
        <w:ind w:firstLine="567"/>
        <w:rPr/>
      </w:pPr>
      <w:r>
        <w:rPr/>
        <w:t xml:space="preserve">6.6. Награждение лауреатов, призёров и победителя Конкурса осуществляется в рамках торжественного мероприятия. </w:t>
      </w:r>
    </w:p>
    <w:p>
      <w:pPr>
        <w:pStyle w:val="Default"/>
        <w:ind w:firstLine="567"/>
        <w:rPr/>
      </w:pPr>
      <w:r>
        <w:rPr/>
        <w:t xml:space="preserve">6.7.Победитель Конкурса награждается дипломом победителя, главным призом. </w:t>
      </w:r>
    </w:p>
    <w:p>
      <w:pPr>
        <w:pStyle w:val="Default"/>
        <w:ind w:firstLine="567"/>
        <w:rPr/>
      </w:pPr>
      <w:r>
        <w:rPr/>
        <w:t xml:space="preserve">6.8. Учредители и партнеры Конкурса вправе установить дополнительные формы поощрения для участников Конкурса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7. Финансирование заключительного этапа Конкур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7.1. Финансирование проведения Конкурса осуществляет Администрация МБДОУ при софинансировании Профсоюзной организации ДОУ, на территории которого проводятся мероприятия Конкурса. </w:t>
      </w:r>
    </w:p>
    <w:p>
      <w:pPr>
        <w:pStyle w:val="Default"/>
        <w:rPr/>
      </w:pPr>
      <w:r>
        <w:rPr/>
        <w:t xml:space="preserve">7.2. Финансирование осуществляется за счет средств ДОУ и (или) попечителей ДОУ. </w:t>
      </w:r>
    </w:p>
    <w:p>
      <w:pPr>
        <w:pStyle w:val="Default"/>
        <w:rPr/>
      </w:pPr>
      <w:r>
        <w:rPr/>
        <w:t>7.3. Функцию счётной комиссии  выполняет Оргкомитет.</w:t>
      </w:r>
    </w:p>
    <w:p>
      <w:pPr>
        <w:pStyle w:val="Normal"/>
        <w:rPr/>
      </w:pPr>
      <w:r>
        <w:rPr>
          <w:sz w:val="24"/>
          <w:szCs w:val="24"/>
        </w:rPr>
        <w:t>7.4. Для проведения Конкурса допускается привлечение внебюджетных и спонсорски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bookmark11"/>
      <w:bookmarkStart w:id="5" w:name="bookmark11"/>
      <w:bookmarkEnd w:id="5"/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54">
    <w:name w:val="c54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1:00Z</dcterms:created>
  <dc:creator>Assistentus.ru</dc:creator>
  <dc:description/>
  <cp:keywords/>
  <dc:language>en-US</dc:language>
  <cp:lastModifiedBy>Metodist</cp:lastModifiedBy>
  <cp:lastPrinted>2024-10-03T12:08:00Z</cp:lastPrinted>
  <dcterms:modified xsi:type="dcterms:W3CDTF">2024-10-24T10:52:00Z</dcterms:modified>
  <cp:revision>3</cp:revision>
  <dc:subject/>
  <dc:title>Приказ о проведении официального приема и переговоров</dc:title>
</cp:coreProperties>
</file>