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-18pt;margin-top:9pt;width:467.95pt;height:89.95pt;mso-wrap-style:none;v-text-anchor:middle" type="_x0000_t136">
            <v:path textpathok="t"/>
            <v:textpath on="t" fitshape="t" string="НАСЕКОМЫЕ" style="font-family:&quot;Arial&quot;;font-size:12pt"/>
            <v:fill o:detectmouseclick="t" type="solid" color2="#7ff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rPr>
          <w:color w:val="FF00FF"/>
        </w:rPr>
      </w:pPr>
      <w:r>
        <w:rPr>
          <w:color w:val="FF00FF"/>
        </w:rPr>
        <w:t>Д Е Т И        Д О Л Ж Н Ы        З Н А Т Ь</w:t>
      </w:r>
    </w:p>
    <w:p>
      <w:pPr>
        <w:pStyle w:val="Normal"/>
        <w:jc w:val="center"/>
        <w:rPr>
          <w:b/>
          <w:b/>
          <w:color w:val="FF00FF"/>
          <w:sz w:val="36"/>
          <w:u w:val="single"/>
        </w:rPr>
      </w:pPr>
      <w:r>
        <w:rPr>
          <w:b/>
          <w:color w:val="FF00FF"/>
          <w:sz w:val="36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FF00FF"/>
          <w:sz w:val="28"/>
          <w:u w:val="single"/>
        </w:rPr>
        <w:t>СУЩЕСТВИТЕЛЬНЫЕ:</w:t>
      </w:r>
      <w:r>
        <w:rPr>
          <w:sz w:val="28"/>
        </w:rPr>
        <w:t xml:space="preserve">   ОСА, ПЧЕЛА, МУХА, ШМЕЛЬ, БАБОЧКА, МУРАВЕЙ, КУЗНЕЧИК, КОМАР, СТРЕКОЗА, БОЖЬЯ КОРОВКА, ПАУК, МАЙСКИЙ ЖУК, ЖУК-ПЛАВУНЕЦ, ВОДОМЕРКИ, ЖУК-ЩЕЛКУН, ЖУК-СЛОНИК, ПАНЦИРЬ, ЛАПКИ, БРЮШКО, УСИКИ, КРЫЛЬЯ, ХОБОТОК, ПЫЛЬЦА, СПИНКА, ЖАЛО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FF00FF"/>
          <w:sz w:val="28"/>
          <w:u w:val="single"/>
        </w:rPr>
        <w:t>ПРИЛАГАТЕЛЬНЫЕ:</w:t>
      </w:r>
      <w:r>
        <w:rPr>
          <w:sz w:val="28"/>
        </w:rPr>
        <w:t xml:space="preserve">   ПОЛЕЗНЫЕ, ВРЕДНЫЕ, ШЕСТИНОГИЙ, КРАСИВАЯ, ЯРКАЯ, ПЕСТРАЯ, ПЯТНИСТАЯ, РАЗНОЦВЕТНАЯ, ДРУЖНЫЕ, ТРУДОЛЮБИВЫЕ, ОСТОРОЖНЫЕ, БЛЕСТЯЩИЕ, ЖУЖЖАЩИЕ, ЗАЩИТНАЯ ОКРАСКА, ЯДОВИТЫЕ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color w:val="FF00FF"/>
          <w:sz w:val="28"/>
          <w:u w:val="single"/>
        </w:rPr>
        <w:t>ГЛАГОЛЫ:</w:t>
      </w:r>
      <w:r>
        <w:rPr>
          <w:sz w:val="28"/>
        </w:rPr>
        <w:t xml:space="preserve">   ЛЕТАЕТ, ЖУЖЖИТ, ЖАЛИТ, КУСАЕТ, СОБИРАЕТ, ОПЫЛЯЕТ, ОХРАНЯЮТ, ПОРХАЮТ, ПОЛЗУТ, СТРЕКОЧЕТ, ЗВЕНИТ, УНИЧТОЖАЕТ, ПЛЕТЕТ, ЕСТ, ПЛАВАЕТ, БЕГАЕТ, ПРЫГАЕТ, ПИЩИТ, СТРОИТ, ОТКЛАДЫВАЕТ, ЗАСЫП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735</wp:posOffset>
            </wp:positionH>
            <wp:positionV relativeFrom="paragraph">
              <wp:posOffset>97155</wp:posOffset>
            </wp:positionV>
            <wp:extent cx="5686425" cy="2597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FF"/>
        </w:rPr>
      </w:pPr>
      <w:r>
        <w:rPr>
          <w:color w:val="FF00FF"/>
        </w:rPr>
        <w:t>Д Е Т И        Д О Л Ж Н Ы        У М Е Т Ь</w:t>
      </w:r>
    </w:p>
    <w:p>
      <w:pPr>
        <w:pStyle w:val="Normal"/>
        <w:jc w:val="center"/>
        <w:rPr>
          <w:b/>
          <w:b/>
          <w:color w:val="FF00FF"/>
          <w:sz w:val="36"/>
          <w:u w:val="single"/>
        </w:rPr>
      </w:pPr>
      <w:r>
        <w:rPr>
          <w:b/>
          <w:color w:val="FF00FF"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t>ПОДБИРАТЬ ПРИЗНАКИ:</w:t>
      </w:r>
    </w:p>
    <w:p>
      <w:pPr>
        <w:pStyle w:val="Normal"/>
        <w:jc w:val="both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</w:r>
    </w:p>
    <w:p>
      <w:pPr>
        <w:pStyle w:val="Heading2"/>
        <w:rPr/>
      </w:pPr>
      <w:r>
        <w:rPr/>
        <w:t>БАБОЧКА – КРАСИВАЯ, ЯРКАЯ, ПЕСТРАЯ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РАВЕЙ – МАЛЕНЬКИЙ, ТРУДОЛЮБИВЫЙ, ПОЛЕЗНЫЙ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НЕЧИК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ЧЕЛА -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t>ПОДБИРАТЬ ДЕЙСТВИЯ:</w:t>
      </w:r>
    </w:p>
    <w:p>
      <w:pPr>
        <w:pStyle w:val="Normal"/>
        <w:jc w:val="both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</w:r>
    </w:p>
    <w:p>
      <w:pPr>
        <w:pStyle w:val="Heading2"/>
        <w:rPr/>
      </w:pPr>
      <w:r>
        <w:rPr/>
        <w:t>ПЧЕЛА – ЖУЖЖИТ, ЛЕТАЕТ, ЖАЛИТ, СОБИРАЕТ НЕКТАР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НЕЧИК – ПРЫГАЕТ. СТРЕКОЧЕТ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object w:dxaOrig="2534" w:dyaOrig="23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8.2pt;margin-top:-0.05pt;width:126.75pt;height:116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3213186" r:id="rId3"/>
        </w:object>
      </w:r>
      <w:r>
        <w:rPr>
          <w:b/>
          <w:color w:val="FF00FF"/>
          <w:sz w:val="28"/>
          <w:u w:val="single"/>
        </w:rPr>
        <w:t xml:space="preserve">ОПИСЫВАТЬ ПО ПЛАНУ:                         </w:t>
      </w:r>
    </w:p>
    <w:p>
      <w:pPr>
        <w:pStyle w:val="Normal"/>
        <w:jc w:val="both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</w:r>
    </w:p>
    <w:p>
      <w:pPr>
        <w:pStyle w:val="Heading2"/>
        <w:rPr/>
      </w:pPr>
      <w:r>
        <w:rPr/>
        <w:t>НАЗ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ЕШНИЙ В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М ПИТА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 ПЕРЕДВИ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ЬЗУ ИЛИ ВРЕД ПРИ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ИЕ ЗВУКИ ИЗД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  <w:t>СРАВНИВАТЬ:</w:t>
      </w:r>
    </w:p>
    <w:p>
      <w:pPr>
        <w:pStyle w:val="Normal"/>
        <w:jc w:val="both"/>
        <w:rPr>
          <w:b/>
          <w:b/>
          <w:color w:val="FF00FF"/>
          <w:sz w:val="28"/>
          <w:u w:val="single"/>
        </w:rPr>
      </w:pPr>
      <w:r>
        <w:rPr>
          <w:b/>
          <w:color w:val="FF00FF"/>
          <w:sz w:val="28"/>
          <w:u w:val="single"/>
        </w:rPr>
      </w:r>
    </w:p>
    <w:p>
      <w:pPr>
        <w:pStyle w:val="Heading2"/>
        <w:rPr/>
      </w:pPr>
      <w:r>
        <w:rPr/>
        <w:t>БАБОЧКУ И ПЧЕ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РА И МУРАВ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ХУ И СТРЕКОЗ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ХОДИТЬ СХОДСТВА И РАЗЛИ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object w:dxaOrig="3254" w:dyaOrig="21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-0.15pt;width:162.75pt;height:108.75pt;mso-wrap-distance-right:9.05pt;mso-position-horizontal-relative:text;mso-position-vertical-relative:text" filled="f" o:ole="">
            <v:imagedata r:id="rId6" o:title=""/>
            <w10:wrap type="square" side="right"/>
          </v:shape>
          <o:OLEObject Type="Embed" ProgID="" ShapeID="ole_rId5" DrawAspect="Content" ObjectID="_219256247" r:id="rId5"/>
        </w:object>
      </w:r>
      <w:r>
        <w:rPr>
          <w:sz w:val="28"/>
        </w:rPr>
        <w:tab/>
      </w:r>
      <w:r>
        <w:rPr/>
        <w:object w:dxaOrig="3195" w:dyaOrig="20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9.75pt;height:102.75pt" filled="f" o:ole="">
            <v:imagedata r:id="rId8" o:title=""/>
          </v:shape>
          <o:OLEObject Type="Embed" ProgID="" ShapeID="ole_rId7" DrawAspect="Content" ObjectID="_888228525" r:id="rId7"/>
        </w:object>
      </w:r>
      <w:r>
        <w:rPr>
          <w:sz w:val="28"/>
        </w:rPr>
        <w:br/>
      </w:r>
    </w:p>
    <w:p>
      <w:pPr>
        <w:pStyle w:val="Heading1"/>
        <w:jc w:val="left"/>
        <w:rPr/>
      </w:pPr>
      <w:r>
        <w:rPr>
          <w:b w:val="false"/>
          <w:sz w:val="28"/>
          <w:u w:val="none"/>
          <w:lang w:val="en-US"/>
        </w:rPr>
        <w:t xml:space="preserve">                 </w:t>
      </w:r>
      <w:r>
        <w:rPr>
          <w:color w:val="FF00FF"/>
        </w:rPr>
        <w:t>В М Е С Т Е        С        Р Е Б Е Н К О М</w:t>
      </w:r>
    </w:p>
    <w:p>
      <w:pPr>
        <w:pStyle w:val="Normal"/>
        <w:jc w:val="center"/>
        <w:rPr>
          <w:b/>
          <w:b/>
          <w:color w:val="FF00FF"/>
          <w:sz w:val="36"/>
          <w:u w:val="single"/>
        </w:rPr>
      </w:pPr>
      <w:r>
        <w:rPr>
          <w:b/>
          <w:color w:val="FF00FF"/>
          <w:sz w:val="3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ДИТЕЛЯМ РЕКОМЕНД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ПРОСИТЬ РЕБЕКА, КАКОЕ СЕЙЧАС ВРЕМЯ ГОДА, КАКИЕ ИЗМЕНЕНИЯ ПРОИЗОШЛИ В ПРИРОДЕ, В ЖИЗНИ НАСЕКОМЫ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ТЬ НАСЕКОМЫХ, ИХ ЧАСТИ ТЕ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КАЗАТЬ РЕБЕНКУ, КАКУЮ ПОЛЬЗУ ПРИНОСЯТ НАСЕКОМЫЕ ЧЕЛОВЕКУ, УЧИТЬ ЕГО БЕРЕЖНОМУ ОТНОШЕНИЮ К ПРИРОД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КАЗАТЬ, ЧТО МУХА – ВРЕДНОЕ НАСЕКОМОЕ, ПЕРЕНОСЧИК РАЗЛИЧНЫХ ЗАБОЛЕ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ГАДЫВАЙТЕ ЗАГАДКИ:               </w:t>
      </w:r>
      <w:r>
        <w:object w:dxaOrig="2835" w:dyaOrig="21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46.35pt;margin-top:-0.3pt;width:141.75pt;height:107.2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843444564" r:id="rId9"/>
        </w:objec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ОВИТАЯ ХОЗЯЙ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ЛЕТАЕТ НАД ЛУЖАЙ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ХЛОПОЧЕТ НАД ЦВЕТКОМ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ОДЕЛИТСЯ МЕ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3780" w:leader="none"/>
        </w:tabs>
        <w:ind w:left="3780" w:hanging="0"/>
        <w:rPr/>
      </w:pPr>
      <w:r>
        <w:rPr/>
        <w:t>НА ПОЛЯНКЕ ВОЗЛЕ ЕЛОК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8"/>
        </w:rPr>
      </w:pPr>
      <w:r>
        <w:rPr>
          <w:sz w:val="28"/>
        </w:rPr>
        <w:t>ДОМ ПОСТРОЕН ИЗ ИГОЛОК.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8"/>
        </w:rPr>
      </w:pPr>
      <w:r>
        <w:rPr>
          <w:sz w:val="28"/>
        </w:rPr>
        <w:t>ЗА ТРАВОЙ НЕ ВИДЕН ОН,</w:t>
      </w:r>
    </w:p>
    <w:p>
      <w:pPr>
        <w:pStyle w:val="Normal"/>
        <w:tabs>
          <w:tab w:val="clear" w:pos="708"/>
          <w:tab w:val="left" w:pos="3780" w:leader="none"/>
        </w:tabs>
        <w:ind w:left="3780" w:hanging="0"/>
        <w:jc w:val="both"/>
        <w:rPr>
          <w:sz w:val="28"/>
        </w:rPr>
      </w:pPr>
      <w:r>
        <w:rPr>
          <w:sz w:val="28"/>
        </w:rPr>
        <w:t>А ЖИЛЬЦОВ В НЕМ МИЛЛИОН.</w:t>
      </w:r>
    </w:p>
    <w:p>
      <w:pPr>
        <w:pStyle w:val="Normal"/>
        <w:ind w:left="4680" w:hanging="0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3825" w:dyaOrig="21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4pt;margin-top:15.15pt;width:191.25pt;height:106.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421976859" r:id="rId11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ВЕТКИ НА ТРОПИНК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ТРАВКИ - НА БЫЛИН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ЫГАЕТ ПРУЖИН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ЛЕНЕНЬКАЯ СПИНКА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object w:dxaOrig="3254" w:dyaOrig="27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0.3pt;margin-top:0.15pt;width:162.75pt;height:138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408512835" r:id="rId13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3780" w:hanging="0"/>
        <w:rPr/>
      </w:pPr>
      <w:r>
        <w:rPr/>
        <w:t>СПАЛ ЦВЕТОК И ВДРУГ ПРОСНУЛСЯ: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БОЛЬШЕ СПАТЬ НЕ ЗАХОТЕЛ,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ШЕВЕЛЬНУЛСЯ, ВСТРЕПЕНУЛСЯ,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  <w:t>ВЗВИЛСЯ ВВЕРХ И УЛЕТЕЛ.</w:t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ЗВЕРЬ, НЕ ПТИЦ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НОС КАК СПИЦА.</w:t>
      </w:r>
    </w:p>
    <w:sectPr>
      <w:headerReference w:type="default" r:id="rId15"/>
      <w:type w:val="nextPage"/>
      <w:pgSz w:w="11906" w:h="16838"/>
      <w:pgMar w:left="1701" w:right="1106" w:gutter="0" w:header="1080" w:top="1352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pe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1:51:00Z</dcterms:created>
  <dc:creator>User</dc:creator>
  <dc:description/>
  <dc:language>en-US</dc:language>
  <cp:lastModifiedBy>Администратор</cp:lastModifiedBy>
  <cp:lastPrinted>2009-08-05T17:47:00Z</cp:lastPrinted>
  <dcterms:modified xsi:type="dcterms:W3CDTF">2011-07-23T11:51:00Z</dcterms:modified>
  <cp:revision>2</cp:revision>
  <dc:subject/>
  <dc:title/>
</cp:coreProperties>
</file>