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40.95pt;height:80.95pt;mso-wrap-style:none;v-text-anchor:middle" type="_x0000_t136">
            <v:path textpathok="t"/>
            <v:textpath on="t" fitshape="t" string="Мебель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Heading1"/>
        <w:ind w:left="-360" w:hanging="0"/>
        <w:rPr>
          <w:color w:val="0000FF"/>
        </w:rPr>
      </w:pPr>
      <w:r>
        <w:rPr>
          <w:color w:val="0000FF"/>
        </w:rPr>
        <w:t>Р Е Б Ё Н О К     Д О Л Ж Е Н     З Н А Т Ь</w:t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/>
      </w:pPr>
      <w:r>
        <w:rPr>
          <w:b/>
          <w:color w:val="0000FF"/>
          <w:sz w:val="28"/>
          <w:u w:val="single"/>
        </w:rPr>
        <w:t>ПРЕДМЕТЫ:</w:t>
      </w:r>
      <w:r>
        <w:rPr>
          <w:sz w:val="28"/>
        </w:rPr>
        <w:t xml:space="preserve">   МЕБЕЛЬ, СТУЛ, СТОЛ, МОЙКА, СУШКА, ДИВАН, КРЕСЛО, СОФА, </w:t>
      </w:r>
      <w:r>
        <w:rPr>
          <w:sz w:val="28"/>
          <w:u w:val="single"/>
        </w:rPr>
        <w:t>ТРЮМО</w:t>
      </w:r>
      <w:r>
        <w:rPr>
          <w:sz w:val="28"/>
        </w:rPr>
        <w:t xml:space="preserve">, ЗЕРКАЛО, КРОВАТЬ, ТАБУРЕТ, ШКАФ, ГЛАДИЛЬНАЯ ДОСКА, ПЫЛЬ, КАРТИНЫ, ВЕШАЛКА, КОМНАТА, МАГАЗИН МЕБЕЛИ, ПОЛКА, КУХНЯ, </w:t>
      </w:r>
      <w:r>
        <w:rPr>
          <w:sz w:val="28"/>
          <w:u w:val="single"/>
        </w:rPr>
        <w:t>ПРИХОЖАЯ</w:t>
      </w:r>
      <w:r>
        <w:rPr>
          <w:sz w:val="28"/>
        </w:rPr>
        <w:t xml:space="preserve">, НОЖКА, СПИНКА, СИДЕНЬЕ, ДВЕРИ, СТОЛЯР, ПЛОТНИК, </w:t>
      </w:r>
      <w:r>
        <w:rPr>
          <w:sz w:val="28"/>
          <w:u w:val="single"/>
        </w:rPr>
        <w:t>ПОДЛОКОТНИК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/>
      </w:pPr>
      <w:r>
        <w:rPr>
          <w:b/>
          <w:color w:val="0000FF"/>
          <w:sz w:val="28"/>
          <w:u w:val="single"/>
        </w:rPr>
        <w:t>ДЕЙСТВИЯ:</w:t>
      </w:r>
      <w:r>
        <w:rPr>
          <w:sz w:val="28"/>
        </w:rPr>
        <w:t xml:space="preserve">   СТОИТ, ДВИГАТЬ (ПЕРЕ, ОТО, С), СИДИТ, ИДЁТ, РОНЯТЬ, ПОДНИМАТЬ, ВЫТИРАТЬ, ГРУЗИТЬ, РАЗГРУЖАТЬ, НЕСТИ, ПОДМЕТАТЬ, ДЕРЖАТЬ, БРОСАТЬ, ОТКРЫВАТЬ, ЗАКРЫВАТЬ, ЛОМАТЬ, СТРОИТЬ, </w:t>
      </w:r>
      <w:r>
        <w:rPr>
          <w:sz w:val="28"/>
          <w:u w:val="single"/>
        </w:rPr>
        <w:t>МАСТЕРИТЬ</w:t>
      </w:r>
      <w:r>
        <w:rPr>
          <w:sz w:val="28"/>
        </w:rPr>
        <w:t xml:space="preserve">, СОРИТЬ, СМОТРЕТЬ, ПОКУПАТЬ, ПОЛОЖИТЬ, КЛАСТЬ, ПИЛИТЬ, </w:t>
      </w:r>
      <w:r>
        <w:rPr>
          <w:sz w:val="28"/>
          <w:u w:val="single"/>
        </w:rPr>
        <w:t>СТРОГАТЬ</w:t>
      </w:r>
      <w:r>
        <w:rPr>
          <w:sz w:val="28"/>
        </w:rPr>
        <w:t xml:space="preserve">, </w:t>
      </w:r>
      <w:r>
        <w:rPr>
          <w:sz w:val="28"/>
          <w:u w:val="single"/>
        </w:rPr>
        <w:t>РЕМОНТИРОВАТЬ</w:t>
      </w:r>
      <w:r>
        <w:rPr>
          <w:sz w:val="28"/>
        </w:rPr>
        <w:t>, ВЕШАТЬ, УБИРАТЬ, УХАЖИВАТЬ, БЕРЕЧЬ.</w:t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-360" w:hanging="0"/>
        <w:jc w:val="both"/>
        <w:rPr/>
      </w:pPr>
      <w:r>
        <w:rPr>
          <w:b/>
          <w:color w:val="0000FF"/>
          <w:sz w:val="28"/>
          <w:u w:val="single"/>
        </w:rPr>
        <w:t>ПРИЗНАКИ:</w:t>
      </w:r>
      <w:r>
        <w:rPr>
          <w:sz w:val="28"/>
        </w:rPr>
        <w:t xml:space="preserve">   ДЕРЕВЯННЫЙ, ВЫСОКИЙ, НИЗКИЙ, ДЛИННЫЙ, ГЛАДКИЙ, КОРОТКИЙ, ШИРОКИЙ, УЗКИЙ, БОЛЬШОЙ, МАЛЕНЬКИЙ, БЕЛЫЙ, ЧЁРНЫЙ, МЯГКИЙ, ТВЁРДЫЙ, ЖЁСТКИЙ, СВЕТЛЫЙ, ТЁМНЫЙ, ОБЕДЕННЫЙ, КУХОННЫЙ, СПАЛЬНЫЙ, ДЕТСКАЯ, ИГРУШЕЧНАЯ, КРУГЛЫЙ, КВАДРАТНЫЙ, ПРЯМОУГОЛЬНЫЙ, СТЕКЛЯННЫЙ, МЕТАЛЛИЧЕСКИЙ.</w:t>
      </w:r>
    </w:p>
    <w:p>
      <w:pPr>
        <w:pStyle w:val="Normal"/>
        <w:tabs>
          <w:tab w:val="clear" w:pos="708"/>
          <w:tab w:val="left" w:pos="8205" w:leader="none"/>
        </w:tabs>
        <w:ind w:left="18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758690" cy="2639695"/>
            <wp:effectExtent l="0" t="0" r="0" b="0"/>
            <wp:docPr id="2" name="HH0166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166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Р Е Б Ё Н О К     Д О Л Ж Е Н     У М Е Т Ь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ПОДБИРАТЬ ПРИЗНАКИ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rPr/>
      </w:pPr>
      <w:r>
        <w:rPr>
          <w:b/>
        </w:rPr>
        <w:t>СТОЛ</w:t>
      </w:r>
      <w:r>
        <w:rPr/>
        <w:t xml:space="preserve"> (КАКОЙ?) – КРУГЛЫЙ, ОБЕДЕННЫЙ, ЖУРНАЛЬНЫЙ, ПРАЗДНИЧНЫЙ, НАКРЫТЫЙ, ШИРОКИЙ, ПИСЬМЕННЫЙ…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object w:dxaOrig="2954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8.4pt;width:135pt;height:99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23370208" r:id="rId3"/>
        </w:object>
      </w:r>
      <w:r>
        <w:rPr>
          <w:b/>
          <w:sz w:val="28"/>
        </w:rPr>
        <w:t>КРЕСЛО</w:t>
      </w:r>
      <w:r>
        <w:rPr>
          <w:sz w:val="28"/>
        </w:rPr>
        <w:t xml:space="preserve"> (КАКОЕ?) – МЯГКОЕ, ШИРОКОЕ, УДОБНОЕ, ТЁПЛОЕ…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sz w:val="28"/>
        </w:rPr>
        <w:t>КОМНАТА</w:t>
      </w:r>
      <w:r>
        <w:rPr>
          <w:sz w:val="28"/>
        </w:rPr>
        <w:t xml:space="preserve"> (КАКАЯ?) – БОЛЬШАЯ, СВЕТЛАЯ, УЮТНАЯ. ДЕТСКАЯ, СОЛНЕЧНАЯ, ПРЯМОУГОЛЬНАЯ…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b/>
          <w:sz w:val="28"/>
        </w:rPr>
        <w:t>ДИВАН</w:t>
      </w:r>
      <w:r>
        <w:rPr>
          <w:sz w:val="28"/>
        </w:rPr>
        <w:t xml:space="preserve"> (КАКОЙ?)…, ЗЕРКАЛО (КАКОЕ?)…,КУХНЯ (КАКАЯ?)…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СОГЛАСОВЫВАТЬ СУЩЕСТВИТЕЛЬНЫЕ С ЧИСЛИТЕЛЬНЫМИ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</w:rPr>
        <w:t>ОДНО – КРЕСЛО, ДВА – КРЕС</w:t>
      </w:r>
      <w:r>
        <w:rPr>
          <w:sz w:val="28"/>
          <w:u w:val="single"/>
        </w:rPr>
        <w:t>ЛА</w:t>
      </w:r>
      <w:r>
        <w:rPr>
          <w:sz w:val="28"/>
        </w:rPr>
        <w:t>, ПЯТЬ – КРЕС</w:t>
      </w:r>
      <w:r>
        <w:rPr>
          <w:sz w:val="28"/>
          <w:u w:val="single"/>
        </w:rPr>
        <w:t>Е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3675</wp:posOffset>
            </wp:positionV>
            <wp:extent cx="1562100" cy="1037590"/>
            <wp:effectExtent l="0" t="0" r="0" b="0"/>
            <wp:wrapTight wrapText="bothSides">
              <wp:wrapPolygon edited="0">
                <wp:start x="-149" y="0"/>
                <wp:lineTo x="-149" y="21366"/>
                <wp:lineTo x="21600" y="21366"/>
                <wp:lineTo x="21600" y="0"/>
                <wp:lineTo x="-149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РОВА</w:t>
      </w:r>
      <w:r>
        <w:rPr>
          <w:sz w:val="28"/>
          <w:u w:val="single"/>
        </w:rPr>
        <w:t>ТЬ</w:t>
      </w:r>
      <w:r>
        <w:rPr>
          <w:sz w:val="28"/>
        </w:rPr>
        <w:t>, 2 – КРОВА</w:t>
      </w:r>
      <w:r>
        <w:rPr>
          <w:sz w:val="28"/>
          <w:u w:val="single"/>
        </w:rPr>
        <w:t>ТИ</w:t>
      </w:r>
      <w:r>
        <w:rPr>
          <w:sz w:val="28"/>
        </w:rPr>
        <w:t>, 5 – КРОВАТ</w:t>
      </w:r>
      <w:r>
        <w:rPr>
          <w:sz w:val="28"/>
          <w:u w:val="single"/>
        </w:rPr>
        <w:t>Е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sz w:val="28"/>
        </w:rPr>
      </w:pPr>
      <w:r>
        <w:rPr>
          <w:sz w:val="28"/>
        </w:rPr>
        <w:t>1 – СТ</w:t>
      </w:r>
      <w:r>
        <w:rPr>
          <w:sz w:val="28"/>
          <w:u w:val="single"/>
        </w:rPr>
        <w:t>УЛ</w:t>
      </w:r>
      <w:r>
        <w:rPr>
          <w:sz w:val="28"/>
        </w:rPr>
        <w:t>, 2 – СТУ</w:t>
      </w:r>
      <w:r>
        <w:rPr>
          <w:sz w:val="28"/>
          <w:u w:val="single"/>
        </w:rPr>
        <w:t>ЛА</w:t>
      </w:r>
      <w:r>
        <w:rPr>
          <w:sz w:val="28"/>
        </w:rPr>
        <w:t>, 5 – СТУ</w:t>
      </w:r>
      <w:r>
        <w:rPr>
          <w:sz w:val="28"/>
          <w:u w:val="single"/>
        </w:rPr>
        <w:t>ЛЬЕВ</w:t>
      </w:r>
      <w:r>
        <w:rPr>
          <w:sz w:val="28"/>
        </w:rPr>
        <w:t>.</w:t>
      </w:r>
      <w:r>
        <w:rPr>
          <w:rFonts w:cs="Arial" w:ascii="Arial" w:hAnsi="Arial"/>
          <w:b/>
          <w:color w:val="000080"/>
          <w:sz w:val="19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/>
      </w:pPr>
      <w:r>
        <w:rPr>
          <w:sz w:val="28"/>
        </w:rPr>
        <w:t>1 – ЗЕРКА</w:t>
      </w:r>
      <w:r>
        <w:rPr>
          <w:sz w:val="28"/>
          <w:u w:val="single"/>
        </w:rPr>
        <w:t>ЛО</w:t>
      </w:r>
      <w:r>
        <w:rPr>
          <w:sz w:val="28"/>
        </w:rPr>
        <w:t>, 2 – ЗЕРКА</w:t>
      </w:r>
      <w:r>
        <w:rPr>
          <w:sz w:val="28"/>
          <w:u w:val="single"/>
        </w:rPr>
        <w:t>ЛА</w:t>
      </w:r>
      <w:r>
        <w:rPr>
          <w:sz w:val="28"/>
        </w:rPr>
        <w:t>, 5 – ЗЕРК</w:t>
      </w:r>
      <w:r>
        <w:rPr>
          <w:sz w:val="28"/>
          <w:u w:val="single"/>
        </w:rPr>
        <w:t>А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color w:val="0000FF"/>
        </w:rPr>
      </w:pPr>
      <w:r>
        <w:rPr>
          <w:color w:val="0000FF"/>
        </w:rPr>
        <w:t>ГОВОРИТЬ ПРАВИЛЬНО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Indent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0695</wp:posOffset>
            </wp:positionH>
            <wp:positionV relativeFrom="paragraph">
              <wp:posOffset>272415</wp:posOffset>
            </wp:positionV>
            <wp:extent cx="1281430" cy="1562100"/>
            <wp:effectExtent l="0" t="0" r="0" b="0"/>
            <wp:wrapTight wrapText="bothSides">
              <wp:wrapPolygon edited="0">
                <wp:start x="-200" y="0"/>
                <wp:lineTo x="-200" y="21426"/>
                <wp:lineTo x="21600" y="21426"/>
                <wp:lineTo x="21600" y="0"/>
                <wp:lineTo x="-200" y="0"/>
              </wp:wrapPolygon>
            </wp:wrapTight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ТРЮМО, НЕТ ТРЮМО, ВЗЯТЬ С ТРЮМО, ПОСТАВИТЬ НА ТРЮМО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ЭТО СТОЛ, НЕТ СТОЛА, ПОСТАВИТЬ НА СТОЛ.</w:t>
      </w:r>
    </w:p>
    <w:p>
      <w:pPr>
        <w:pStyle w:val="TextBody"/>
        <w:rPr/>
      </w:pPr>
      <w:r>
        <w:rPr/>
        <w:t>ЭТО КРЕСЛО, НЕТ КРЕСЛА, СЕТЬ В КРЕСЛО.</w:t>
      </w:r>
      <w:r>
        <w:rPr>
          <w:rFonts w:cs="Arial" w:ascii="Arial" w:hAnsi="Arial"/>
          <w:b/>
          <w:color w:val="000080"/>
          <w:sz w:val="19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СРАВНИВАТЬ ПРЕДМЕТЫ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Heading4"/>
        <w:rPr/>
      </w:pPr>
      <w:r>
        <w:rPr/>
        <w:t xml:space="preserve">ДИВАН – СТОЛ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ТАБУРЕТ – СТУЛ (КРЕСЛО)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75285</wp:posOffset>
            </wp:positionV>
            <wp:extent cx="981075" cy="1209675"/>
            <wp:effectExtent l="0" t="0" r="0" b="0"/>
            <wp:wrapTight wrapText="bothSides">
              <wp:wrapPolygon edited="0">
                <wp:start x="-218" y="0"/>
                <wp:lineTo x="-218" y="21427"/>
                <wp:lineTo x="21600" y="21427"/>
                <wp:lineTo x="21600" y="0"/>
                <wp:lineTo x="-218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2385</wp:posOffset>
            </wp:positionV>
            <wp:extent cx="990600" cy="1409700"/>
            <wp:effectExtent l="0" t="0" r="0" b="0"/>
            <wp:wrapTight wrapText="bothSides">
              <wp:wrapPolygon edited="0">
                <wp:start x="-216" y="0"/>
                <wp:lineTo x="-216" y="21451"/>
                <wp:lineTo x="21600" y="21451"/>
                <wp:lineTo x="21600" y="0"/>
                <wp:lineTo x="-216" y="0"/>
              </wp:wrapPolygon>
            </wp:wrapTight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ШКАФ – ТУМБА (ПОЛКА)</w:t>
      </w:r>
      <w:r>
        <w:rPr>
          <w:rFonts w:cs="Arial" w:ascii="Arial" w:hAnsi="Arial"/>
          <w:b/>
          <w:color w:val="000080"/>
          <w:sz w:val="19"/>
        </w:rPr>
        <w:t xml:space="preserve"> 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В М Е С Т Е     С     Р Е Б Ё Н К О М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1. РАССМОТРИТЕ ДОМАШНЮЮ МЕБЕЛЬ НА КУХНЕ, В СПАЛЬНЕ, ГОСТИНОЙ – ОБЪЯСНИТЕ ЕЁ ПРЕДНАЗНАЧЕНИЕ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2. ПОИГРАЙТЕ В ИГРУ «СКАЖИ НАОБОРОТ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КОРОТКИЙ – ДЛИННЫЙ                          ГЛАДКИЙ - ШЕРОХОВАТЫЙ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УЗКИЙ – ШИРОКИЙ                                  ДЕТСКИЙ - ВЗРОСЛЫЙ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ВЫСОКИЙ НИЗКИЙ                                  СВЕТЛЫЙ - ТЁМНЫЙ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МЯГКИЙ – ТВЁРДЫЙ                                ЧЁРНЫЙ – БЕЛЫЙ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3. СОСТАВЛЯЙТЕ ДРУГ ДЛЯ ДРУГА ЗАГАДКИ-ОПИС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ШИРОКИЙ, ВЫСОКИЙ, СВЕТЛЫЙ, НА ЧЕТЫРЁХ НОГАХ, НА КУХНЕ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ВЫСОКИЙ, ДЕРЕВЯННЫЙ, ТЁМНЫЙ, ИМЕЕТ ДВЕРЦЫ, ПОЛКИ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  <w:t>ШИРОКИЙ, УДОБНЫЙ, МЯГКИЙ, ПОКРЫТ ПЛЕДОМ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05" w:leader="none"/>
        </w:tabs>
        <w:ind w:left="180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928620" cy="3420110"/>
            <wp:effectExtent l="0" t="0" r="0" b="0"/>
            <wp:docPr id="7" name="j040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404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01" w:right="1106" w:gutter="0" w:header="1080" w:top="1532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05" w:leader="none"/>
      </w:tabs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05" w:leader="none"/>
      </w:tabs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05" w:leader="none"/>
      </w:tabs>
      <w:ind w:left="360" w:hanging="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0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49:00Z</dcterms:created>
  <dc:creator>User</dc:creator>
  <dc:description/>
  <dc:language>en-US</dc:language>
  <cp:lastModifiedBy>Администратор</cp:lastModifiedBy>
  <cp:lastPrinted>2009-08-05T17:46:00Z</cp:lastPrinted>
  <dcterms:modified xsi:type="dcterms:W3CDTF">2011-07-23T10:49:00Z</dcterms:modified>
  <cp:revision>2</cp:revision>
  <dc:subject/>
  <dc:title/>
</cp:coreProperties>
</file>