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-18pt;width:485.95pt;height:170.95pt;mso-wrap-style:none;v-text-anchor:middle" type="_x0000_t136">
            <v:path textpathok="t"/>
            <v:textpath on="t" fitshape="t" string="Домашние животные&#10;и их детеныш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>
          <w:color w:val="FF00FF"/>
        </w:rPr>
        <w:t xml:space="preserve">Д Е Т И      Д О Л Ж Н Ы      З Н А Т </w:t>
      </w:r>
      <w:r>
        <w:rPr>
          <w:b w:val="false"/>
          <w:color w:val="FF00FF"/>
        </w:rPr>
        <w:t>Ь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u w:val="single"/>
        </w:rPr>
        <w:t>СУЩЕСТВИТЕЛЬНЫЕ:</w:t>
      </w:r>
      <w:r>
        <w:rPr>
          <w:sz w:val="28"/>
        </w:rPr>
        <w:t xml:space="preserve">  кошка, кот, котёнок, собака, пёс, щенок, корова, бык, телёнок, лошадь, конь, жеребёнок, свинья, боров, поросёнок, коза, козёл, козлёнок, овца, баран, ягнёнок, кролик, крольчиха, крольчонок, стадо, табун, свинарник, пастух, доярка, свинарка, рога, копыта, хвост, грива, шерстка – шерсть, щетина, кость, лапки, ферма, колхоз, вымя, ноздри, конюшня, бидон, колхозник (ца), овёс, пойло, сено, морда, голова, пасть, когти, копыта, уши, челюсть, кожа, седло, уздечка, кнут, телега, конура, пастбище, крольчатник, конюх, чёлка, рыло, пятак, животные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u w:val="single"/>
        </w:rPr>
        <w:t>ПРИЛАГАТЕЛЬНЫЕ:</w:t>
      </w:r>
      <w:r>
        <w:rPr>
          <w:sz w:val="28"/>
        </w:rPr>
        <w:t xml:space="preserve">   короткий, длинный, мягкий, пушистый, серый, рыжий, гладкий, мохнатая, жесткая, густая, кудрявая, домашние, гладкошерстный, сторожевая, санитарная, пограничная, пожарная, цирковая, ласковая, добрая, усатый, неуклюжий, сильный, быстрые, слабые, длинноухий, верный, смешной, забавный, пятнистый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u w:val="single"/>
        </w:rPr>
        <w:t>ГЛАГОЛЫ:</w:t>
      </w:r>
      <w:r>
        <w:rPr>
          <w:sz w:val="28"/>
        </w:rPr>
        <w:t xml:space="preserve">   мяукает, мычит, лает, хрюкает, ржет, жует, блеет, грызет, мурлычет, лакает, пасет, ест, роет, запрягают, обгладывает, лягается, бежит, бодает, кормить, ухаживать, прыгает, возит, дает молоко, ловит, сторожит, охраняет, гарцует, скачет, лижет, тяфкает, играет, дружить.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color w:val="FF00FF"/>
        </w:rPr>
      </w:pPr>
      <w:r>
        <w:rPr>
          <w:b/>
          <w:color w:val="FF00FF"/>
        </w:rPr>
        <w:drawing>
          <wp:inline distT="0" distB="0" distL="0" distR="0">
            <wp:extent cx="3169920" cy="2314575"/>
            <wp:effectExtent l="0" t="0" r="0" b="0"/>
            <wp:docPr id="2" name="j0427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427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720" w:hanging="0"/>
        <w:rPr>
          <w:color w:val="FF00FF"/>
        </w:rPr>
      </w:pPr>
      <w:r>
        <w:rPr>
          <w:color w:val="FF00FF"/>
        </w:rPr>
        <w:t>Д Е Т И     Д О Л Ж Н Ы     У М Е Т Ь</w:t>
      </w:r>
    </w:p>
    <w:p>
      <w:pPr>
        <w:pStyle w:val="Normal"/>
        <w:ind w:left="-720" w:hanging="0"/>
        <w:jc w:val="center"/>
        <w:rPr>
          <w:b/>
          <w:b/>
          <w:color w:val="FF00FF"/>
          <w:sz w:val="36"/>
          <w:u w:val="single"/>
        </w:rPr>
      </w:pPr>
      <w:r>
        <w:rPr>
          <w:b/>
          <w:color w:val="FF00FF"/>
          <w:sz w:val="36"/>
          <w:u w:val="single"/>
        </w:rPr>
      </w:r>
    </w:p>
    <w:p>
      <w:pPr>
        <w:pStyle w:val="Heading2"/>
        <w:ind w:left="-720" w:hanging="0"/>
        <w:rPr/>
      </w:pPr>
      <w:r>
        <w:rPr/>
        <w:t>НАХОДИТЬ ДЕТЕНЫШЕЙ И ИХ РОДИТЕЛЕЙ И НАОБОРОТ</w:t>
      </w:r>
    </w:p>
    <w:p>
      <w:pPr>
        <w:pStyle w:val="Normal"/>
        <w:ind w:left="-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left="-720" w:hanging="0"/>
        <w:rPr/>
      </w:pPr>
      <w:r>
        <w:rPr/>
        <w:t>У КОШКИ – КОТЕНОК, У СОБАКИ – ЩЕНОК, У КОЗЫ – КОЗЛЕНОК…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720" w:hanging="0"/>
        <w:rPr/>
      </w:pPr>
      <w:r>
        <w:rPr/>
        <w:t>ПОДБИРАТЬ ПРИЗНАКИ</w:t>
      </w:r>
    </w:p>
    <w:p>
      <w:pPr>
        <w:pStyle w:val="Normal"/>
        <w:ind w:left="-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ЩЕНОК – МАЛЕНЬКИЙ, ДЛИННОУХИЙ, ЗАБАВНЫЙ, ГЛУПЫЙ, СМЕШНОЙ.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ТЕЛЕНОК - …, КОШКА - …, КРОЛИК - …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720" w:hanging="0"/>
        <w:rPr/>
      </w:pPr>
      <w:r>
        <w:rPr/>
        <w:t>ОПИСЫВАТЬ ЖИВОТНЫХ ПО ПЛАНУ</w:t>
      </w:r>
    </w:p>
    <w:p>
      <w:pPr>
        <w:pStyle w:val="Normal"/>
        <w:ind w:left="-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left="-720" w:hanging="0"/>
        <w:rPr/>
      </w:pPr>
      <w:r>
        <w:rPr/>
        <w:t>НАЗВАНИЕ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ВНЕШНИЙ ВИД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ЧЕМ ПИТАЕТСЯ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ГДЕ ЖИВЕТ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КАК ГОЛОС ПОДАЕТ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КАКУЮ ПОЛЬЗУ ПРИНОСИТ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720" w:hanging="0"/>
        <w:rPr/>
      </w:pPr>
      <w:r>
        <w:rPr/>
        <w:t>СРАВНИВАТЬ ДВУХ ЖИВОТНЫХ ПО ПЛАНУ</w:t>
      </w:r>
    </w:p>
    <w:p>
      <w:pPr>
        <w:pStyle w:val="Normal"/>
        <w:ind w:left="-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КАКОЕ ТЕЛО?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ЧЕМ ПОКРЫТО?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КАКИЕ УШИ, НОС, ГЛАЗА, ХВОСТ, МОРДА…?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ЧЕМ ПИТАЮТСЯ?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ГДЕ ЖИВУТ?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60975" cy="3542030"/>
            <wp:effectExtent l="0" t="0" r="0" b="0"/>
            <wp:docPr id="3" name="j040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4019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hanging="0"/>
        <w:rPr>
          <w:color w:val="FF00FF"/>
        </w:rPr>
      </w:pPr>
      <w:r>
        <w:rPr>
          <w:color w:val="FF00FF"/>
        </w:rPr>
        <w:t>В М Е С Т Е     С     Р Е Б Ё Н К О М</w:t>
      </w:r>
    </w:p>
    <w:p>
      <w:pPr>
        <w:pStyle w:val="Normal"/>
        <w:ind w:left="-720" w:hanging="0"/>
        <w:jc w:val="center"/>
        <w:rPr>
          <w:b/>
          <w:b/>
          <w:color w:val="FF00FF"/>
          <w:sz w:val="36"/>
          <w:u w:val="single"/>
        </w:rPr>
      </w:pPr>
      <w:r>
        <w:rPr>
          <w:b/>
          <w:color w:val="FF00FF"/>
          <w:sz w:val="36"/>
          <w:u w:val="single"/>
        </w:rPr>
      </w:r>
    </w:p>
    <w:p>
      <w:pPr>
        <w:pStyle w:val="Heading2"/>
        <w:ind w:left="-720" w:hanging="0"/>
        <w:rPr/>
      </w:pPr>
      <w:r>
        <w:rPr/>
        <w:t>ЗАГАДЫВАЙТЕ ДРУГ ДРУГУ ЗАГАДКИ-ОПИСАНИЯ</w:t>
      </w:r>
    </w:p>
    <w:p>
      <w:pPr>
        <w:pStyle w:val="Normal"/>
        <w:ind w:left="-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ПРЫГАЕТ, ГРЫЗЁТ, ПРЯЧЕТСЯ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БОДАЕТСЯ, ЖУЁТ, БЛЕЕТ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КРАДЁТСЯ, ЦАРАПАЕТСЯ, МУРЛЫЧЕТ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ПАСЁТСЯ, ЖУЁТ, МЫЧИТ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ГРЫЗЁТ, ОХРАНЯЕТ, ЛАЕТ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u w:val="single"/>
        </w:rPr>
        <w:t>ПОНАБЛЮДАЙТЕ</w:t>
      </w:r>
      <w:r>
        <w:rPr>
          <w:sz w:val="28"/>
        </w:rPr>
        <w:t xml:space="preserve"> ЗА ЛЮБЫМ ДОМАШНИМ ЖИВОТНЫМ. ОБСУДИТЕ ВНЕШНИЕ ПРИЗНАКИ КАЖДОГО, ОТВЕТИВ НА ВОПРОСЫ: ПОЧЕМУ НЕ СЛЫШНО КАК ХОДИТ КОШКА; ДЛЯ ЧЕГО У ЛОШАДИ НА НОГАХ ПОДКОВЫ; ЗАЧЕМ КОРОВЕ РОГА И Т.Д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ЧИТАЙТЕ С РЕБЁНКОМ РАССКАЗЫ И СКАЗКИ О ДОМАШНИХ ЖИВОТНЫХ, СТИХИ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90" w:leader="none"/>
        </w:tabs>
        <w:ind w:left="-720" w:hanging="0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КРОЛИКИ</w:t>
        <w:tab/>
      </w:r>
    </w:p>
    <w:p>
      <w:pPr>
        <w:pStyle w:val="Normal"/>
        <w:ind w:left="-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МЫ НА ФЕРМЕ ПОБЫВАЛИ,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БЕЛЫХ КРОЛИКОВ ВИДАЛИ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ШУСТРЕНЬКИЕ КРОЛИКИ</w:t>
      </w:r>
    </w:p>
    <w:p>
      <w:pPr>
        <w:pStyle w:val="Heading3"/>
        <w:ind w:left="-720" w:hanging="0"/>
        <w:rPr/>
      </w:pPr>
      <w:r>
        <w:rPr/>
        <w:t>ТО ЛОЖИЛИСЬ, ТО КРУЖИЛИСЬ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В ПРОВОЛОЧНОМ ДОМИКЕ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both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КОШКА</w:t>
      </w:r>
    </w:p>
    <w:p>
      <w:pPr>
        <w:pStyle w:val="Normal"/>
        <w:ind w:left="34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  <w:t>ВЫ СО МНОЙ ЗНАКОМЫ БЛИЗКО.</w:t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  <w:t>Я – ПРИВЕТЛИВАЯ КИСКА.</w:t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  <w:t>КВЕРХУ - КИСТОЧКИ НА УШКАХ,</w:t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  <w:t>КОГТИ СПРЯТАНЫ В ПОДУШКАХ.</w:t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  <w:t>ЧИСТОПЛОТНА, АККУРАТНА,</w:t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  <w:t>ЕСЛИ ГЛАДЯТ – МНЕ ПРИЯТНО.</w:t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30" w:leader="none"/>
        </w:tabs>
        <w:ind w:left="-720" w:hanging="0"/>
        <w:jc w:val="both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>КОНЬ</w:t>
        <w:tab/>
      </w:r>
    </w:p>
    <w:p>
      <w:pPr>
        <w:pStyle w:val="Normal"/>
        <w:ind w:left="-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КОНЬ МЕНЯ В ДОРОГУ ЖДЁТ,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БЬЁТ КОПЫТОМ У ВОРОТ,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НА ВЕТРУ ИГРАЕТ ГРИВОЙ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ПЫШНОЙ, СКАЗОЧНО КРАСИВОЙ.</w:t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19"/>
      <w:pgBorders w:display="allPages" w:offsetFrom="page">
        <w:top w:val="threeDEmboss" w:sz="24" w:space="24" w:color="0000FF"/>
        <w:left w:val="threeDEmboss" w:sz="24" w:space="24" w:color="0000FF"/>
        <w:bottom w:val="threeDEmboss" w:sz="24" w:space="24" w:color="0000FF"/>
        <w:right w:val="threeDEmboss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pe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47:00Z</dcterms:created>
  <dc:creator>User</dc:creator>
  <dc:description/>
  <dc:language>en-US</dc:language>
  <cp:lastModifiedBy>Администратор</cp:lastModifiedBy>
  <cp:lastPrinted>2007-11-12T18:19:00Z</cp:lastPrinted>
  <dcterms:modified xsi:type="dcterms:W3CDTF">2011-07-17T19:47:00Z</dcterms:modified>
  <cp:revision>2</cp:revision>
  <dc:subject/>
  <dc:title/>
</cp:coreProperties>
</file>