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-18pt;margin-top:9pt;width:458.95pt;height:98.95pt;mso-wrap-style:none;v-text-anchor:middle" type="_x0000_t136">
            <v:path textpathok="t"/>
            <v:textpath on="t" fitshape="t" string="дары осени" style="font-family:&quot;Arial&quot;;font-size:12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>Д Е Т И        Д О Л Ж Н Ы        З Н А Т Ь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sz w:val="28"/>
          <w:u w:val="single"/>
        </w:rPr>
        <w:t>Существительные:</w:t>
      </w:r>
      <w:r>
        <w:rPr>
          <w:sz w:val="28"/>
        </w:rPr>
        <w:t xml:space="preserve">   морковь, помидор, огурец, капуста, свекла, репа, лук, редька, чеснок, редиска, салат, щавель, петрушка, горох, картофель, грядка, лопата, грабли, лейка, урожай, огород, овощи, винегрет, щи, борщ, кабачок, тыква, семена, рассада, кожура, стручок, качан, овощехранилище, яблоко, груша, слива, вишня, лимон, апельсин, мандарин, абрикос, виноград, черешня, банан, ананас, персик, сад, фрукты, корзина, яблоня, косточка, корнеплод, плод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u w:val="single"/>
        </w:rPr>
        <w:t>Прилагательные:</w:t>
      </w:r>
      <w:r>
        <w:rPr>
          <w:sz w:val="28"/>
        </w:rPr>
        <w:t xml:space="preserve">   зеленый, красный, сочный, твердый, хрустящий, мягкая, спелая, овальный, круглый, горький, сладкий, вкусный, ароматный, соленый, маринованная, квашеная, свежий, зрелый, кислый, полезный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8"/>
          <w:u w:val="single"/>
        </w:rPr>
        <w:t>Глаголы:</w:t>
      </w:r>
      <w:r>
        <w:rPr>
          <w:sz w:val="28"/>
        </w:rPr>
        <w:t xml:space="preserve">  поливать, растить, ухаживать, заготавливать, солить, варить, тушить, жарить, протирать, мыть, резать, измельчать, чистить, сажать, полоть, убирать, срывать, собирать, дергать, срезать, срывать, зреть, поспевать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/>
        <w:object w:dxaOrig="14053" w:dyaOrig="72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30.55pt" filled="f" o:ole="">
            <v:imagedata r:id="rId3" o:title=""/>
          </v:shape>
          <o:OLEObject Type="Embed" ProgID="" ShapeID="ole_rId2" DrawAspect="Content" ObjectID="_1361640802" r:id="rId2"/>
        </w:objec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  <w:sz w:val="36"/>
          <w:u w:val="single"/>
        </w:rPr>
        <w:t>Д Е Т И        Д О Л Ж Н Ы        У М Е Т Ь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пределять лишний предмет и объяснять почему?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152.95pt,11.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Яблоко, груша, картошка, лимон.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188.9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Морковь, капуста, горох, сли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дбирать признак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Огурец (какой?) – зеленый, длинный, хрустящий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Репка (какая?) – желтая, круглая, твердая…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Яблоко (какое?) – круглое, румяное, сладкое, полезное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разовывать относительные прилагательны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ок из яблок – яблочный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Пюре из яблок – яблочное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инка для пирога из яблок – яблочна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оставлять описательные рассказы об овощах и фруктах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Название.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object w:dxaOrig="3014" w:dyaOrig="1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0.65pt;width:150.75pt;height:90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02534662" r:id="rId4"/>
        </w:object>
      </w:r>
      <w:r>
        <w:rPr>
          <w:sz w:val="28"/>
        </w:rPr>
        <w:t>Где растет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Внешний вид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Какой на вкус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Что из него готовят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равнива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Яблоко и лимон; огурец и помидор…</w:t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665" w:dyaOrig="1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.75pt;margin-top:-8.85pt;width:135pt;height:105.7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970353123" r:id="rId6"/>
        </w:object>
        <w:object w:dxaOrig="1184" w:dyaOrig="1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1.05pt;margin-top:-21.4pt;width:108pt;height:103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92873284" r:id="rId8"/>
        </w:obje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         </w:t>
      </w:r>
      <w:r>
        <w:rPr>
          <w:sz w:val="20"/>
          <w:lang w:val="en-US" w:eastAsia="en-US"/>
        </w:rPr>
        <w:t xml:space="preserve"> </w:t>
      </w:r>
      <w:r>
        <w:rPr>
          <w:sz w:val="28"/>
        </w:rPr>
        <w:b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r>
        <w:rPr/>
        <w:t>В М Е С Т Е       С       Р Е Б Е Н К О М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object w:dxaOrig="3014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5pt;margin-top:14.5pt;width:150.75pt;height:90.7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7647008" r:id="rId10"/>
        </w:obje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Загадывайте загадки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Расту в земле на грядке я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Красная, длинная, сладка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324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7.9pt;width:116.25pt;height:105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375017595" r:id="rId12"/>
        </w:objec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Прежде чем его мы съели,</w:t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се наплакаться успели.</w:t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3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пробуйте сами составить загадку-описани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Овальный, желтый, твердый, кислый, кладут в чай. (Лимон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Круглый, красный, мягкий, сочный, растет в огороде, из него можно делать салат. (Помидор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object w:dxaOrig="5054" w:dyaOrig="31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3.35pt;margin-top:57.05pt;width:279pt;height:15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84662048" r:id="rId14"/>
        </w:object>
      </w:r>
      <w:r>
        <w:rPr>
          <w:sz w:val="28"/>
        </w:rPr>
        <w:t>Почитайте рассказы, стихи, сказки об овощах и фруктах. Расскажите, что можно приготовить из овощей и фруктов.</w:t>
      </w:r>
    </w:p>
    <w:sectPr>
      <w:headerReference w:type="default" r:id="rId16"/>
      <w:type w:val="nextPage"/>
      <w:pgSz w:w="11906" w:h="16838"/>
      <w:pgMar w:left="1701" w:right="1286" w:gutter="0" w:header="1080" w:top="147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pe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9:29:00Z</dcterms:created>
  <dc:creator>User</dc:creator>
  <dc:description/>
  <cp:keywords/>
  <dc:language>en-US</dc:language>
  <cp:lastModifiedBy>Стелла</cp:lastModifiedBy>
  <dcterms:modified xsi:type="dcterms:W3CDTF">2013-10-03T18:06:00Z</dcterms:modified>
  <cp:revision>3</cp:revision>
  <dc:subject/>
  <dc:title/>
</cp:coreProperties>
</file>