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-9pt;margin-top:9pt;width:449.95pt;height:89.95pt;mso-wrap-style:none;v-text-anchor:middle" type="_x0000_t136">
            <v:path textpathok="t"/>
            <v:textpath on="t" fitshape="t" string="БИБЛИОТЕКА" style="font-family:&quot;Arial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Д Е Т И        Д О Л Ж Н Ы        З Н А Т Ь</w:t>
      </w:r>
    </w:p>
    <w:p>
      <w:pPr>
        <w:pStyle w:val="Normal"/>
        <w:jc w:val="center"/>
        <w:rPr>
          <w:b/>
          <w:b/>
          <w:color w:val="008080"/>
          <w:sz w:val="36"/>
          <w:u w:val="single"/>
        </w:rPr>
      </w:pPr>
      <w:r>
        <w:rPr>
          <w:b/>
          <w:color w:val="008080"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FF00"/>
          <w:sz w:val="28"/>
          <w:u w:val="single"/>
        </w:rPr>
        <w:t>СУЩЕСТВИТЕЛЬНЫЕ:</w:t>
      </w:r>
      <w:r>
        <w:rPr>
          <w:color w:val="00FF00"/>
          <w:sz w:val="28"/>
        </w:rPr>
        <w:t xml:space="preserve"> </w:t>
      </w:r>
      <w:r>
        <w:rPr>
          <w:sz w:val="28"/>
        </w:rPr>
        <w:t xml:space="preserve">  КНИГА, ЖУРНАЛ, БИБЛИОТЕКАРЬ, ПОЛКИ, СТЕЛЛАЖ, ГАЗЕТЫ, ОБЛОЖКА, ШРИФТ, ИЛЛЮСТРАЦИЯ, КАРТИНКА, КНИГОЛЮБ, ЧИТАТЕЛЬ, КАТАЛОГ, ФОРМУЛЯ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FF00"/>
          <w:sz w:val="28"/>
          <w:u w:val="single"/>
        </w:rPr>
        <w:t>ПРИЛАГАТЕЛЬНЫЕ:</w:t>
      </w:r>
      <w:r>
        <w:rPr>
          <w:sz w:val="28"/>
        </w:rPr>
        <w:t xml:space="preserve">   ДЕТСКАЯ, ВЗРОСЛАЯ, ХУДОЖЕСТВЕННАЯ, БИБЛИОТЕЧНАЯ, НАУЧНАЯ, ИНТЕРЕСНАЯ, КРАСОЧНАЯ, ЛЮБОЗНАТЕЛЬНЫЙ, ЧИТАЮЩИЙ, АККУРАТНЫЙ, ВНИМАТЕЛЬНЫЙ, ЗАХВАТЫВАЮЩ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00FF00"/>
          <w:sz w:val="28"/>
          <w:u w:val="single"/>
        </w:rPr>
        <w:t>ГЛАГОЛЫ:</w:t>
      </w:r>
      <w:r>
        <w:rPr>
          <w:sz w:val="28"/>
        </w:rPr>
        <w:t xml:space="preserve">   ЧИТАТЬ, СДАВАТЬ, БРАТЬ, ИСКАТЬ, ЗАПИСЫВАТЬСЯ, СМОТРЕТЬ, ИНТЕРЕСОВАТЬСЯ, КЛАСТЬ, БЕРЕЧЬ, КЛЕИТЬ, ДОСТАВАТЬ, ОФОРМЛ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5045" cy="4193540"/>
            <wp:effectExtent l="0" t="0" r="0" b="0"/>
            <wp:docPr id="2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FF00"/>
        </w:rPr>
      </w:pPr>
      <w:r>
        <w:rPr>
          <w:color w:val="00FF00"/>
        </w:rPr>
        <w:t>В М Е С Т Е       С       Р Е Б Е Н К О М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АТЬ ДЕТЯМ О БИБЛИОТЕКЕ И РАБОТЕ БИБЛИОТЕКАРЯ, ДЛЯ ЧЕГО ЛЮДЯМ НУЖНЫ БИБЛИОТЕ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АТЬ О ТОМ, ЧТО НУЖНО БЕРЕЧЬ, И О ТОМ, КАК МНОГО ЛЮДЕЙ РАЗНЫХ ПРОФЕССИЙ ТРУДЯТСЯ НАД СОЗДАНИЕМ КНИГ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ЧИТАЙТЕ КНИГУ С. Я. МАРШАКА «КАК ПЕЧАТАЛИ КНИГ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ЕТИТЕ С РЕБЕНКОМ БИБЛИОТЕ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ИГРАЙТЕ В ИГРУ «УГАДАЙ СКАЗКУ»: ВЗРОСЛЫЙ ЧИТАЕТ ОТРЫВОК ИЗ СКАЗКИ, А РЕБЕНОК УГАДЫВАЕТ.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981710</wp:posOffset>
            </wp:positionV>
            <wp:extent cx="6334125" cy="475361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850" w:gutter="0" w:header="936" w:top="1362" w:footer="0" w:bottom="1134"/>
      <w:pgBorders w:display="allPages" w:offsetFrom="text">
        <w:top w:val="double" w:sz="42" w:space="3272" w:color="008080"/>
        <w:left w:val="double" w:sz="42" w:space="45" w:color="008080"/>
        <w:bottom w:val="double" w:sz="42" w:space="17" w:color="008080"/>
        <w:right w:val="double" w:sz="42" w:space="3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0:00Z</dcterms:created>
  <dc:creator>User</dc:creator>
  <dc:description/>
  <dc:language>en-US</dc:language>
  <cp:lastModifiedBy>Администратор</cp:lastModifiedBy>
  <cp:lastPrinted>2009-08-05T17:00:00Z</cp:lastPrinted>
  <dcterms:modified xsi:type="dcterms:W3CDTF">2011-07-17T20:01:00Z</dcterms:modified>
  <cp:revision>3</cp:revision>
  <dc:subject/>
  <dc:title/>
</cp:coreProperties>
</file>