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Артикуляционная гимнастика</w:t>
      </w:r>
    </w:p>
    <w:p>
      <w:pPr>
        <w:pStyle w:val="ParagraphStyle"/>
        <w:spacing w:lineRule="auto" w:line="25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вук, который произносит ребенок, – это его первый крик при рождении. Он еще не имеет отношения к речи, но это уже тренировка речевого аппарата. Каждая мама в первые дни жизни младенца с нежностью и тревогой прислушивается к тому, как малыш причмокивает губами, вздыхает, кряхтит, кричит, – то радостно, то требовательно, то жалобно. Подготовка к овладению языком начинается уже с 2–4 месяцев с упражнений в произношении отдельных звуков. Этот период принято называть этапом гуления и гуканья. Ребенок произносит задненёбные (г, к, х) и гласные звуки, напоминающие сочетания «ГХЫ», «АГХЫ», «АИЫ». </w:t>
      </w:r>
    </w:p>
    <w:p>
      <w:pPr>
        <w:pStyle w:val="ParagraphStyle"/>
        <w:spacing w:lineRule="auto" w:line="25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ая ступень в подготовке к овладению языком – период лепета, или послоговой речи, богатой интонациями и мелодикой. Этот период продолжается примерно до 1,5 лет и знаменует начало овладения языком и понимания отдельных слов и предложений. После 7–8 месяцев родители могут заняться подготовкой речевой, то есть артикуляционной, моторики к формированию правильного звукопроизношсния. Например, ребенок улыбается, складывает губки в трубочку, облизывает губы, щелкает язычком, изображая лошадку, – активизируются мышцы, обеспечивающие формирование речедвигательного навыка. Чем раньше малыш научится щелкать языком, тем быстрее в его речи появятся звуки, требующие верхнего подъема языка (Ш, Ж, Р, Л). </w:t>
      </w:r>
    </w:p>
    <w:p>
      <w:pPr>
        <w:pStyle w:val="ParagraphStyle"/>
        <w:spacing w:lineRule="auto" w:line="256"/>
        <w:ind w:firstLine="360"/>
        <w:jc w:val="both"/>
        <w:rPr/>
      </w:pPr>
      <w:r>
        <w:rPr>
          <w:rFonts w:cs="Times New Roman" w:ascii="Times New Roman" w:hAnsi="Times New Roman"/>
          <w:sz w:val="28"/>
          <w:szCs w:val="28"/>
          <w:lang w:val="ru-RU"/>
        </w:rPr>
        <w:t>Время и порядок появления звуков у разных детей неодинаковы. Обычно к двум годам ребенок усваивает губные звуки – П – Б, М и их мягкие пары, губно-зубные – Ф – В, переднеязычные – Т, Д, Н, С, 3, Л, заднеязычные – К, Г, X. Свистящие звуки, шипящие и сонорные в возрасте до 2–2,5 лет ребенок пропускает или заменяет. Задача родителей – проводить подготовительную работу, которая поможет малышу овладеть движениями артикуляционного аппарата и развить слуховое внимание. Например, можно предложить ребенку определить игрушку по звукоподражанию (собака, корова, кошка, мишка и т. д.) или предмет по его звучанию (бубен, колокольчик, барабан, металлофон и т. д.).</w:t>
      </w:r>
    </w:p>
    <w:p>
      <w:pPr>
        <w:pStyle w:val="ParagraphStyle"/>
        <w:spacing w:lineRule="auto" w:line="25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учится произносить различные звуки благодаря хорошей подвижности и дифференцированной работе органов артикуляционного аппарата. Точность, сила, объем движений развиваются у ребенка постепенно. Взрослые могут помочь ему в этом проведением артикуляционной гимнастики, которая способствует выработке движений речевых органов, необходимых для правильного произношения звуков и объединения простых движений в сложные артикуляционные уклады различных фонем.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ртикуляционная гимнастика не должна быть очень утомительной. Игра с язычком продолжается не более 3–5 минут. В норме уже к трем годам дети овладевают правильным произношением всех звуков, иногда вызывает трудности произношение звуков Ш, Ж, Р, Л. Речь может быть не очень  отчетливой, чистой по звучанию. Нарушения звукопроизношения объясняются недостаточным развитием артикуляционного аппарата, малой подвижностью языка, губ, нижней челюсти. Для тренировки и развития артикуляционной моторики необходимо проводить специальные упражнения.</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3:00Z</dcterms:created>
  <dc:creator>Durdom</dc:creator>
  <dc:description/>
  <cp:keywords/>
  <dc:language>en-US</dc:language>
  <cp:lastModifiedBy>Durdom</cp:lastModifiedBy>
  <dcterms:modified xsi:type="dcterms:W3CDTF">2019-09-05T10:53:00Z</dcterms:modified>
  <cp:revision>1</cp:revision>
  <dc:subject/>
  <dc:title>АРТИКУЛЯЦИОННАЯ ГИМНАСТИКА</dc:title>
</cp:coreProperties>
</file>