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ыхательная гимнастика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</w:t>
      </w:r>
      <w:r>
        <w:rPr>
          <w:rFonts w:cs="Times New Roman" w:ascii="Times New Roman" w:hAnsi="Times New Roman"/>
          <w:b/>
          <w:bCs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</w:rPr>
        <w:t xml:space="preserve">, укрепляющие ребёнка физически, а есть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его ментально. Однако и те, и другие необходимы малышу буквально как воздух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ыхательная гимнастика</w:t>
      </w:r>
      <w:r>
        <w:rPr>
          <w:rFonts w:cs="Times New Roman" w:ascii="Times New Roman" w:hAnsi="Times New Roman"/>
          <w:sz w:val="28"/>
          <w:szCs w:val="28"/>
        </w:rPr>
        <w:t xml:space="preserve"> сделает ребёнка здоровым и научит правильному произношению. Родителям рекомендуется не пренебрегать этой гимнастикой, тем более что сделать подобные упражнения нормой и выполнять их ежедневно несложно. Давайте попробуем вместе!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бы мог подумать, что пускать мыльные пузыри или булькать через соломинку в стакане для малышей так же полезно, как есть и чистить зубы? Дыхательная гимнастика способствует развитию речи, формирует верное произношение звуков, а также прекрасно укрепляет детский организм. Вы об этом знали, когда запрещали малышу свистеть, оберегая от разрыва свои ушные перепонки?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дыхательную гимнастику просто необходимо малышам, которые довольно часто болеют простудными заболеваниями. Однако эта гимнастика полезна всем детишкам, так как развивает несовершенную дыхательную систему ребёнка, укрепляет защитные силы организма, а также помогает малышу быстрее заговорить.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ведения дыхательной гимнастики следите за положением губ малыша во время занятия. Губы должны быть сложены ровной трубочкой, щёки пусть равномерно надуваются и сдуваются. Очень полезно соединять дыхание ртом с гимнастикой: вдох и выдох сочетаются с движением рук и ног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упражнениях подобного рода – скорректировать движения рук с произношением звука на длинном спокойном выдохе. Вот примеры упражнений:</w:t>
      </w:r>
    </w:p>
    <w:p>
      <w:pPr>
        <w:pStyle w:val="ParagraphStyle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жинка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стоит или сидит, делает сначала глубокий вдох носом, а затем длинным выдохом сдувает с ладошки вырезанную из бумаги снежинку.</w:t>
      </w:r>
    </w:p>
    <w:p>
      <w:pPr>
        <w:pStyle w:val="ParagraphStyle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льканье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стите трубочку для коктейля в стакан с водой и поставьте перед ребёнком. Покажите малышу, как нужно дуть в соломинку, чтобы за один выдох получилось долгое булькань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набрать в лёгкие как можно больше воздуха и выдохнуть в воду через трубочку: «Буль-буль-буль!»</w:t>
      </w:r>
    </w:p>
    <w:p>
      <w:pPr>
        <w:pStyle w:val="ParagraphStyle"/>
        <w:spacing w:before="6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ыльные пузыри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малыша пускать мыльные пузыри. Вдох носом, а длинный и мягкий выдох – через губы, сложенные в трубочк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процесс дыхательной гимнастики интересным и разнообразным. Придумывайте, изобретайте, действуйте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54:00Z</dcterms:created>
  <dc:creator>Durdom</dc:creator>
  <dc:description/>
  <cp:keywords/>
  <dc:language>en-US</dc:language>
  <cp:lastModifiedBy>Дурдом</cp:lastModifiedBy>
  <dcterms:modified xsi:type="dcterms:W3CDTF">2019-12-07T21:09:00Z</dcterms:modified>
  <cp:revision>3</cp:revision>
  <dc:subject/>
  <dc:title>ДЫХАТЕЛЬНАЯ ГИМНАСТИКА</dc:title>
</cp:coreProperties>
</file>