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Style w:val="C8c10"/>
          <w:b/>
          <w:bCs/>
          <w:i/>
          <w:color w:val="000000"/>
          <w:sz w:val="36"/>
          <w:szCs w:val="36"/>
        </w:rPr>
        <w:t>Конспект занятия  по рисованию «Мой город» в подготовительной группе</w:t>
      </w:r>
      <w:r>
        <w:rPr>
          <w:rStyle w:val="C6"/>
          <w:b/>
          <w:bCs/>
          <w:i/>
          <w:color w:val="000000"/>
          <w:sz w:val="36"/>
          <w:szCs w:val="36"/>
        </w:rPr>
        <w:t>.</w:t>
      </w:r>
    </w:p>
    <w:p>
      <w:pPr>
        <w:pStyle w:val="C2"/>
        <w:spacing w:lineRule="atLeast" w:line="270" w:before="0" w:after="0"/>
        <w:rPr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                                                                                                    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8c0"/>
          <w:b/>
          <w:bCs/>
          <w:color w:val="000000"/>
          <w:sz w:val="28"/>
          <w:szCs w:val="28"/>
        </w:rPr>
        <w:t xml:space="preserve">   </w:t>
      </w:r>
      <w:r>
        <w:rPr>
          <w:rStyle w:val="C8c0"/>
          <w:b/>
          <w:bCs/>
          <w:color w:val="000000"/>
          <w:sz w:val="28"/>
          <w:szCs w:val="28"/>
        </w:rPr>
        <w:t>Цель:</w:t>
      </w:r>
    </w:p>
    <w:p>
      <w:pPr>
        <w:pStyle w:val="C2"/>
        <w:numPr>
          <w:ilvl w:val="0"/>
          <w:numId w:val="1"/>
        </w:numPr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точнить и закрепить знания детей о родном городе, Москве, о его достопримечательностях. 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1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ть любовь и интерес к родному городу;</w:t>
      </w:r>
    </w:p>
    <w:p>
      <w:pPr>
        <w:pStyle w:val="C2"/>
        <w:numPr>
          <w:ilvl w:val="0"/>
          <w:numId w:val="1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ь рисовать красками - гуашью.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</w:rPr>
        <w:t xml:space="preserve">   </w:t>
      </w:r>
      <w:r>
        <w:rPr>
          <w:rStyle w:val="C0c8"/>
          <w:b/>
          <w:bCs/>
          <w:color w:val="000000"/>
          <w:sz w:val="28"/>
          <w:szCs w:val="28"/>
        </w:rPr>
        <w:t>Материалы: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Фотографии с изображением центральных улиц Москвы и основных достопримечательностей, о</w:t>
      </w:r>
      <w:r>
        <w:rPr>
          <w:rStyle w:val="C0"/>
          <w:color w:val="000000"/>
          <w:sz w:val="28"/>
          <w:szCs w:val="28"/>
        </w:rPr>
        <w:t>ткрытки, иллюстрации с видами  Москвы, гуашь, лист бумаги формат А4, баночка с водой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8c0"/>
          <w:b/>
          <w:bCs/>
          <w:color w:val="000000"/>
          <w:sz w:val="28"/>
          <w:szCs w:val="28"/>
        </w:rPr>
        <w:t xml:space="preserve">   </w:t>
      </w:r>
    </w:p>
    <w:p>
      <w:pPr>
        <w:pStyle w:val="C2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8c0"/>
          <w:b/>
          <w:bCs/>
          <w:color w:val="000000"/>
          <w:sz w:val="28"/>
          <w:szCs w:val="28"/>
        </w:rPr>
        <w:t>Ход занятия: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оспитатель читает стихотворение: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ром рано мы встаем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ород видим за окном.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проснулся, он жив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с на улицу зовет.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ребята мы поговорим о нашем городе.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в каком городе мы живем?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В Москве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Дорогие ребята, мы с вами живем в большом и красивом городе, столице России – Москве. В Москве много улиц, больших и маленьких, это могут быть широкие проспекты или узкие переулки. Еще в нашем городе есть много красивых зданий, которые не похож друг на друга, как похожи многие жилые дома. Как вы думаете, ребята, когда люди впервые приезжают в наш город, что им хочется увидеть больше всего? </w:t>
      </w:r>
      <w:r>
        <w:rPr>
          <w:color w:val="FF0000"/>
          <w:sz w:val="28"/>
          <w:szCs w:val="28"/>
        </w:rPr>
        <w:t>(Красную площадь)</w:t>
      </w:r>
      <w:r>
        <w:rPr>
          <w:sz w:val="28"/>
          <w:szCs w:val="28"/>
        </w:rPr>
        <w:t xml:space="preserve"> - Показать изображение. 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! Гости нашей столицы спешат полюбоваться древним Кремлем. У Кремля, как вы знаете, ребята, пять основных башен. Самая главная башня Спасская, у нее широкий, арочный, полукруглый вход, шатровая крыша и шпиль со звездой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на Красной площади и удивительной красоты храм, кто помнит, как он называется? </w:t>
      </w:r>
      <w:r>
        <w:rPr>
          <w:color w:val="FF0000"/>
          <w:sz w:val="28"/>
          <w:szCs w:val="28"/>
        </w:rPr>
        <w:t>(Собор Василия Блаженного)</w:t>
      </w:r>
      <w:r>
        <w:rPr>
          <w:sz w:val="28"/>
          <w:szCs w:val="28"/>
        </w:rPr>
        <w:t xml:space="preserve"> – Показать изображение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 ребята, помните главные достопримечательности Москвы! Собор построен в далекие-далекие времена. Сверху донизу этот храм украшен лепными узорами, а его башни – круглыми куполами и все они разные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в Москве и самый главный </w:t>
      </w:r>
      <w:r>
        <w:rPr>
          <w:color w:val="FF0000"/>
          <w:sz w:val="28"/>
          <w:szCs w:val="28"/>
        </w:rPr>
        <w:t>Большой театр</w:t>
      </w:r>
      <w:r>
        <w:rPr>
          <w:sz w:val="28"/>
          <w:szCs w:val="28"/>
        </w:rPr>
        <w:t>. – Показать изображение. У него два фронтона – треугольное пространство под скатами крыши – украшенное барельефами, лепными выпуклыми украшениями. Нижний фронтон поддерживают высокие белые колонны, а на крыше находится скульптура – четверка вздыбленных коней, которой управляет прекрасный юноша Аполлон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в Москве и высотные дома, у которых больше 25 этажей. Архитектура этих зданий необычна, у них самая высокая средняя часть, которая постепенно сужается и заканчивается шпилем. Эти здания заметно возвышаются над остальными постройками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Москва – это самый главный город нашей Родины, это самый большой город в нашей стране, потому что в Москве находится правительство, главные музеи и памятники всей страны, самый большой цирк, много театров (показ иллюстраций)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о помимо всех этих достопримечательностей в Москве много улиц, скверов, парков, много красивых старинных и высоких современных зданий, детских площадок. В нашем городе протекают реки, а значит, есть мосты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ая река протекает по городу?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осква река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се вы гуляли по Москве и у вас есть любимые места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егодня на занятии мы будем рисовать наш город, и занятие называется «Мой город»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аждый из вас будет рисовать свой рисунок города и каждый из вас сам решит, что бы он хотел нарисовать (парк, красивые дома, речку и мост, памятник, свою любимою детскую площадку и т.д.)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 конце занятия мы посмотрим, что у вас получилось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ейчас давайте проведем разминку.</w:t>
      </w:r>
    </w:p>
    <w:p>
      <w:pPr>
        <w:pStyle w:val="C2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альчиковая игра «В нашем городе»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самомассаж подушечек пальцев, один палец на одну строчку)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ранье улиц, площадей, -5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шин, автобусов, людей, -4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оэтажные дома -3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ят как книжные тома. - 2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всё же, любим город мы -1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смена рук)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то, что с лета до зимы – 1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речаем радостных друзей, - 2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 ними можно и в музей, - 3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 цирк пойти  и на каток – 4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огулять в любой денек! - 5</w:t>
      </w:r>
    </w:p>
    <w:p>
      <w:pPr>
        <w:pStyle w:val="C2c11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color w:val="000000"/>
          <w:sz w:val="28"/>
          <w:szCs w:val="28"/>
        </w:rPr>
        <w:t>   </w:t>
      </w:r>
      <w:r>
        <w:rPr>
          <w:rStyle w:val="C3c0"/>
          <w:b/>
          <w:color w:val="000000"/>
          <w:sz w:val="28"/>
          <w:szCs w:val="28"/>
        </w:rPr>
        <w:t>Воспитатель:</w:t>
      </w:r>
      <w:r>
        <w:rPr>
          <w:rStyle w:val="C3c0"/>
          <w:color w:val="000000"/>
          <w:sz w:val="28"/>
          <w:szCs w:val="28"/>
        </w:rPr>
        <w:t xml:space="preserve"> А теперь приступаем к работе, но вначале подумайте, что бы вы хотели нарисовать (во время работы воспитатель дает устные указания детям, которые затрудняются в работе).</w:t>
      </w:r>
    </w:p>
    <w:p>
      <w:pPr>
        <w:pStyle w:val="C2c11c12"/>
        <w:spacing w:before="0" w:after="0"/>
        <w:ind w:firstLine="150"/>
        <w:rPr>
          <w:rStyle w:val="C0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1c12"/>
        <w:spacing w:before="0" w:after="0"/>
        <w:ind w:firstLine="150"/>
        <w:rPr/>
      </w:pPr>
      <w:r>
        <w:rPr>
          <w:rStyle w:val="C0c3"/>
          <w:color w:val="000000"/>
          <w:sz w:val="28"/>
          <w:szCs w:val="28"/>
        </w:rPr>
        <w:t>В конце занятия дети рассматривают получившиеся работы и делают вывод, что у каждого получился   красивый рисунок «Мой гор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6">
    <w:name w:val="c6"/>
    <w:basedOn w:val="Style14"/>
    <w:qFormat/>
    <w:rPr/>
  </w:style>
  <w:style w:type="character" w:styleId="C8c0">
    <w:name w:val="c8 c0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1c12">
    <w:name w:val="c2 c11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4:00Z</dcterms:created>
  <dc:creator>WORK</dc:creator>
  <dc:description/>
  <cp:keywords/>
  <dc:language>en-US</dc:language>
  <cp:lastModifiedBy>WORK</cp:lastModifiedBy>
  <cp:lastPrinted>2015-05-24T15:29:00Z</cp:lastPrinted>
  <dcterms:modified xsi:type="dcterms:W3CDTF">2016-03-12T18:17:00Z</dcterms:modified>
  <cp:revision>9</cp:revision>
  <dc:subject/>
  <dc:title/>
</cp:coreProperties>
</file>