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тека по агрессивным детя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вижные игры д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грессивных детей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73" w:after="0"/>
              <w:ind w:left="96" w:hanging="0"/>
              <w:rPr/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«ДВА БАРАНА»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(Н. Л. Кряжева, 1997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8" w:leader="none"/>
              </w:tabs>
              <w:spacing w:lineRule="exact" w:line="250" w:before="240" w:after="0"/>
              <w:ind w:left="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Цель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Снять невербальную агрессию, предоставить ребенку 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возможность «легальным образом» выплеснуть гнев, снять </w:t>
            </w:r>
            <w:r>
              <w:rPr>
                <w:b/>
                <w:color w:val="000000"/>
                <w:sz w:val="20"/>
                <w:szCs w:val="20"/>
              </w:rPr>
              <w:t>излишнее эмоциональное и мышечное напряжение напра</w:t>
              <w:softHyphen/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вить энергию детей в нужное русло.</w:t>
            </w:r>
          </w:p>
          <w:p>
            <w:pPr>
              <w:pStyle w:val="Normal"/>
              <w:shd w:fill="FFFFFF" w:val="clear"/>
              <w:spacing w:lineRule="exact" w:line="250" w:before="14" w:after="0"/>
              <w:ind w:left="72" w:right="72" w:firstLine="36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Воспитатель разбивает детей на пары и читает текст: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>«Рано-рано два барана повстречались на мосту». Участн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ки игры, широко расставив ноги, склонив вперед туловище, </w:t>
            </w:r>
            <w:r>
              <w:rPr>
                <w:color w:val="000000"/>
                <w:spacing w:val="-4"/>
                <w:sz w:val="22"/>
                <w:szCs w:val="22"/>
              </w:rPr>
              <w:t>упираются ладонями и лбами друг в друга. Задача — прот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востоять друг другу, не сдвигаясь с места, как можно до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ше. Можно издавать звуки «Бе-е-е».</w:t>
            </w:r>
          </w:p>
          <w:p>
            <w:pPr>
              <w:pStyle w:val="Normal"/>
              <w:shd w:fill="FFFFFF" w:val="clear"/>
              <w:spacing w:lineRule="exact" w:line="250" w:before="10" w:after="0"/>
              <w:ind w:left="72" w:right="72" w:firstLine="36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Необходимо соблюдать «технику безопасности», внима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ельно следить, чтобы «бараны» не расшибли себе лбы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293" w:after="0"/>
              <w:ind w:left="62" w:hanging="0"/>
              <w:rPr/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>«ДОБРОЕ ЖИВОТНОЕ»</w:t>
            </w:r>
            <w:r>
              <w:rPr>
                <w:color w:val="000000"/>
                <w:spacing w:val="-8"/>
                <w:sz w:val="22"/>
                <w:szCs w:val="22"/>
              </w:rPr>
              <w:t xml:space="preserve"> (Н. Л. Кряжева, 1997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54" w:leader="none"/>
              </w:tabs>
              <w:spacing w:lineRule="exact" w:line="254" w:before="230" w:after="0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Цель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Способствовать сплочению детского коллектива, научить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детей понимать чувства других, оказывать поддержку и со</w:t>
              <w:softHyphen/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переживать.</w:t>
            </w:r>
          </w:p>
          <w:p>
            <w:pPr>
              <w:pStyle w:val="Normal"/>
              <w:shd w:fill="FFFFFF" w:val="clear"/>
              <w:spacing w:lineRule="exact" w:line="254" w:before="10" w:after="0"/>
              <w:ind w:left="72" w:right="96" w:firstLine="317"/>
              <w:jc w:val="both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Ведущий тихим таинственным голосом говорит: «Встань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те, пожалуйста, в круг и возьмитесь за руки. Мы — одно боль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шое, доброе животное. Давайте послушаем, как оно дышит!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А теперь подышим вместе! На вдох — делаем шаг вперед, на </w:t>
            </w:r>
            <w:r>
              <w:rPr>
                <w:color w:val="000000"/>
                <w:spacing w:val="-3"/>
                <w:sz w:val="22"/>
                <w:szCs w:val="22"/>
              </w:rPr>
              <w:t>выдох — шаг назад. А теперь на вдох делаем два шага впе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 xml:space="preserve">ред, на выдох — два шага назад. Вдох — два шага вперед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ыдох — два шага назад. Так не только дышит животное,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ак же четко и ровно бьется его большое доброе сердце.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Стук — шаг вперед, стук — шаг назад и т. д. Мы все берем </w:t>
            </w:r>
            <w:r>
              <w:rPr>
                <w:color w:val="000000"/>
                <w:spacing w:val="-2"/>
                <w:sz w:val="22"/>
                <w:szCs w:val="22"/>
              </w:rPr>
              <w:t>дыхание и стук сердца этого животного себе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96" w:after="0"/>
              <w:ind w:left="43" w:hanging="0"/>
              <w:rPr/>
            </w:pPr>
            <w:r>
              <w:rPr>
                <w:b/>
                <w:color w:val="000000"/>
                <w:spacing w:val="-9"/>
                <w:sz w:val="28"/>
                <w:szCs w:val="28"/>
              </w:rPr>
              <w:t>«ТУХ-ТИБИ-ДУХ»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(К. Фопель, 1998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spacing w:lineRule="exact" w:line="254" w:before="235" w:after="0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Цель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Снятие негативных настроений и восстановление сил.</w:t>
            </w:r>
          </w:p>
          <w:p>
            <w:pPr>
              <w:pStyle w:val="Normal"/>
              <w:shd w:fill="FFFFFF" w:val="clear"/>
              <w:spacing w:lineRule="exact" w:line="254"/>
              <w:ind w:left="72" w:right="252" w:firstLine="36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«Я сообщу вам по секрету особое слово. Это волшебное </w:t>
            </w:r>
            <w:r>
              <w:rPr>
                <w:color w:val="000000"/>
                <w:spacing w:val="-1"/>
                <w:sz w:val="22"/>
                <w:szCs w:val="22"/>
              </w:rPr>
              <w:t>заклинание против плохого настроения, против обид и ра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зочарований. Чтобы оно подействовало по-настоящему, не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обходимо сделать следующее. Сейчас вы начнете ходить по </w:t>
            </w:r>
            <w:r>
              <w:rPr>
                <w:color w:val="000000"/>
                <w:spacing w:val="-3"/>
                <w:sz w:val="22"/>
                <w:szCs w:val="22"/>
              </w:rPr>
              <w:t>комнате, ни с кем не разговаривая. Как только вам захочет</w:t>
            </w:r>
            <w:r>
              <w:rPr>
                <w:color w:val="000000"/>
                <w:spacing w:val="-1"/>
                <w:sz w:val="22"/>
                <w:szCs w:val="22"/>
              </w:rPr>
              <w:t>ся поговорить, остановитесь напротив одного из участ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ков, посмотрите ему в глаза и трижды, серди-то-пресерди-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о произнесите волшебное слово: "Тух-тиби-дух". Затем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продолжайте ходить по комнате. </w:t>
            </w:r>
          </w:p>
          <w:p>
            <w:pPr>
              <w:pStyle w:val="Normal"/>
              <w:shd w:fill="FFFFFF" w:val="clear"/>
              <w:spacing w:lineRule="exact" w:line="254"/>
              <w:ind w:left="72" w:right="252" w:firstLine="36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72" w:right="252" w:firstLine="36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ремя от времени останав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ливайтесь перед кем-либо и снова сердито-пресердито пр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износите это волшебное слово.</w:t>
            </w:r>
            <w:r>
              <w:rPr>
                <w:color w:val="000000"/>
                <w:spacing w:val="-3"/>
                <w:sz w:val="22"/>
                <w:szCs w:val="22"/>
              </w:rPr>
              <w:t>Чтобы волшебное слово подействовало, необходимо го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орить его не в пустоту, а глядя в глаза человека, стоящего </w:t>
            </w:r>
            <w:r>
              <w:rPr>
                <w:color w:val="000000"/>
                <w:spacing w:val="-4"/>
                <w:sz w:val="22"/>
                <w:szCs w:val="22"/>
              </w:rPr>
              <w:t>перед вами».</w:t>
            </w:r>
          </w:p>
          <w:p>
            <w:pPr>
              <w:pStyle w:val="Normal"/>
              <w:shd w:fill="FFFFFF" w:val="clear"/>
              <w:spacing w:lineRule="exact" w:line="254"/>
              <w:ind w:left="72" w:right="252" w:firstLine="54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 этой игре заложен комичный парадокс. Хотя дети долж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ы произносить слово «Тух-тиби-дух» сердито, через неко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орое время они не могут не смеятьс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283" w:after="0"/>
              <w:ind w:left="82" w:hanging="0"/>
              <w:rPr/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«ЖУЖА»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(Н. Л. Кряжева, 1997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69" w:leader="none"/>
              </w:tabs>
              <w:spacing w:before="168" w:after="0"/>
              <w:ind w:left="58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Цель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 xml:space="preserve">Научить агрессивных детей быть менее обидчивыми, дать </w:t>
            </w:r>
            <w:r>
              <w:rPr>
                <w:b/>
                <w:color w:val="000000"/>
                <w:sz w:val="22"/>
                <w:szCs w:val="22"/>
              </w:rPr>
              <w:t xml:space="preserve">им уникальную возможность посмотреть на себя глазами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окружающих, побыть на месте того, кого они сами обижа</w:t>
              <w:softHyphen/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ют, не задумываясь об этом.</w:t>
            </w:r>
          </w:p>
          <w:p>
            <w:pPr>
              <w:pStyle w:val="Normal"/>
              <w:shd w:fill="FFFFFF" w:val="clear"/>
              <w:spacing w:lineRule="exact" w:line="250" w:before="10" w:after="0"/>
              <w:ind w:left="72" w:firstLine="36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«Жужа» сидит на стуле с полотенцем в руках. Все осталь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ные бегают вокруг нее, строят рожицы, дразнят, дотрагив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ются до нее. «Жужа» терпит, но когда ей все это надоедает, она вскакивает и начинает гоняться за обидчиками, стараясь </w:t>
            </w:r>
            <w:r>
              <w:rPr>
                <w:color w:val="000000"/>
                <w:spacing w:val="-8"/>
                <w:sz w:val="22"/>
                <w:szCs w:val="22"/>
              </w:rPr>
              <w:t>поймать того, кто обидел ее больше всех, он и будет «Жужей».</w:t>
            </w:r>
          </w:p>
          <w:p>
            <w:pPr>
              <w:pStyle w:val="Normal"/>
              <w:shd w:fill="FFFFFF" w:val="clear"/>
              <w:spacing w:lineRule="exact" w:line="250"/>
              <w:ind w:left="72" w:right="5" w:firstLine="36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зрослый должен следить, чтобы «дразнилки» не были </w:t>
            </w:r>
            <w:r>
              <w:rPr>
                <w:color w:val="000000"/>
                <w:spacing w:val="-1"/>
                <w:sz w:val="22"/>
                <w:szCs w:val="22"/>
              </w:rPr>
              <w:t>слишком обидным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274" w:after="0"/>
              <w:ind w:left="38" w:hanging="0"/>
              <w:rPr/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«РУБКА ДРОВ»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(К. Фопель, 1998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0" w:leader="none"/>
              </w:tabs>
              <w:spacing w:lineRule="exact" w:line="250" w:before="187" w:after="0"/>
              <w:ind w:left="10" w:hanging="0"/>
              <w:rPr/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Цель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Помочь детям переключиться на активную деятельность 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после долгой сидячей работы, прочувствовать свою накопив</w:t>
              <w:softHyphen/>
            </w: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шуюся агрессивную энергию и «истратить» ее во время игры. </w:t>
            </w:r>
          </w:p>
          <w:p>
            <w:pPr>
              <w:pStyle w:val="Normal"/>
              <w:shd w:fill="FFFFFF" w:val="clear"/>
              <w:spacing w:lineRule="exact" w:line="250"/>
              <w:ind w:left="252" w:right="19" w:hanging="0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кажите следующее: «Кто из вас хоть раз рубил дрова или </w:t>
            </w:r>
            <w:r>
              <w:rPr>
                <w:color w:val="000000"/>
                <w:spacing w:val="-2"/>
                <w:sz w:val="22"/>
                <w:szCs w:val="22"/>
              </w:rPr>
              <w:t>видел, как это делают взрослые? Покажите, как нужно дер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жать топор. В каком положении должны находиться руки и ноги? Встаньте так, чтобы вокруг осталось немного свобод</w:t>
              <w:softHyphen/>
              <w:t>ного места. Будем рубить дрова. Поставьте кусок бревна на пень, поднимите топор над головой и с силой опустите его. Можно даже вскрикнуть: "Ха!"»</w:t>
            </w:r>
          </w:p>
          <w:p>
            <w:pPr>
              <w:pStyle w:val="Normal"/>
              <w:shd w:fill="FFFFFF" w:val="clear"/>
              <w:spacing w:lineRule="exact" w:line="250" w:before="5" w:after="0"/>
              <w:ind w:left="252" w:right="24" w:firstLine="274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ля проведения этой игры можно разбиться на пары и, </w:t>
            </w:r>
            <w:r>
              <w:rPr>
                <w:color w:val="000000"/>
                <w:spacing w:val="-1"/>
                <w:sz w:val="22"/>
                <w:szCs w:val="22"/>
              </w:rPr>
              <w:t>попадая в определенный ритм, ударять по одной чурке по очеред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 xml:space="preserve">«Бумажные мячи» </w:t>
            </w:r>
            <w:r>
              <w:rPr>
                <w:sz w:val="22"/>
                <w:szCs w:val="22"/>
              </w:rPr>
              <w:t>(К. Фопиль,1998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spacing w:lineRule="exact" w:line="254" w:before="221" w:after="0"/>
              <w:ind w:left="43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Цель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Дать детям возможность вернуть бодрость и активность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после того, как они чем-то долго занимались сидя, снизить </w:t>
            </w:r>
            <w:r>
              <w:rPr>
                <w:b/>
                <w:color w:val="000000"/>
                <w:spacing w:val="-6"/>
                <w:sz w:val="22"/>
                <w:szCs w:val="22"/>
              </w:rPr>
              <w:t>беспокойство и напряжение, войти в новый жизненный ритм.</w:t>
            </w:r>
          </w:p>
          <w:p>
            <w:pPr>
              <w:pStyle w:val="Normal"/>
              <w:shd w:fill="FFFFFF" w:val="clear"/>
              <w:spacing w:lineRule="exact" w:line="254"/>
              <w:ind w:left="72" w:firstLine="1387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еред началом игры каждый ребенок должен скомкать большой лист бумаги (газеты) так, чтобы получился плот</w:t>
              <w:softHyphen/>
              <w:t>ный мячик.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«Разделитесь, пожалуйста, на две команды, и пусть каж</w:t>
              <w:softHyphen/>
              <w:t>дая из них выстроится в линию так, чтобы расстояние меж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ду командами составляло примерно 4 метра. По команде ведущего вы начинаете бросать мячи на сторону противника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Команда будет такой: "Приготовились! Внимание! </w:t>
            </w:r>
            <w:r>
              <w:rPr>
                <w:color w:val="000000"/>
                <w:spacing w:val="-1"/>
                <w:sz w:val="22"/>
                <w:szCs w:val="22"/>
              </w:rPr>
              <w:t>Начали!"</w:t>
            </w:r>
          </w:p>
          <w:p>
            <w:pPr>
              <w:pStyle w:val="Normal"/>
              <w:shd w:fill="FFFFFF" w:val="clear"/>
              <w:spacing w:lineRule="exact" w:line="254"/>
              <w:ind w:left="72" w:firstLine="1387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72" w:firstLine="1387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72" w:right="19" w:firstLine="1387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Игроки каждой команды стремятся как можно быстрее </w:t>
            </w:r>
            <w:r>
              <w:rPr>
                <w:color w:val="000000"/>
                <w:spacing w:val="-4"/>
                <w:sz w:val="22"/>
                <w:szCs w:val="22"/>
              </w:rPr>
              <w:t>забросить мячи, оказавшиеся на ее стороне, на сторону про</w:t>
              <w:softHyphen/>
              <w:t>тивника. Услышав команду "Стоп!", вам надо будет прекра</w:t>
              <w:softHyphen/>
            </w:r>
            <w:r>
              <w:rPr>
                <w:color w:val="000000"/>
                <w:spacing w:val="-5"/>
                <w:sz w:val="22"/>
                <w:szCs w:val="22"/>
              </w:rPr>
              <w:t>тить бросаться мячами. Выигрывает та команда, на чьей сто</w:t>
              <w:softHyphen/>
            </w:r>
            <w:r>
              <w:rPr>
                <w:color w:val="000000"/>
                <w:spacing w:val="5"/>
                <w:sz w:val="22"/>
                <w:szCs w:val="22"/>
              </w:rPr>
              <w:t xml:space="preserve">роне окажется меньше мячей на полу. Не перебегайте, </w:t>
            </w:r>
            <w:r>
              <w:rPr>
                <w:color w:val="000000"/>
                <w:spacing w:val="-2"/>
                <w:sz w:val="22"/>
                <w:szCs w:val="22"/>
              </w:rPr>
              <w:t>пожалуйста, через разделительную линию».</w:t>
            </w:r>
          </w:p>
          <w:p>
            <w:pPr>
              <w:pStyle w:val="Normal"/>
              <w:shd w:fill="FFFFFF" w:val="clear"/>
              <w:spacing w:lineRule="exact" w:line="250"/>
              <w:ind w:left="72" w:right="24" w:firstLine="1387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Бумажные мячики можно будет использовать еще неод</w:t>
              <w:softHyphen/>
            </w:r>
            <w:r>
              <w:rPr>
                <w:color w:val="000000"/>
                <w:sz w:val="22"/>
                <w:szCs w:val="22"/>
              </w:rPr>
              <w:t>нократно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3" w:leader="none"/>
              </w:tabs>
              <w:spacing w:before="274" w:after="0"/>
              <w:ind w:left="1714" w:hanging="146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КУЛАЧО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spacing w:before="274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ль: </w:t>
            </w:r>
            <w:r>
              <w:rPr>
                <w:b/>
                <w:color w:val="000000"/>
                <w:spacing w:val="3"/>
                <w:sz w:val="22"/>
                <w:szCs w:val="22"/>
              </w:rPr>
              <w:t>способствует осознанию эффективных форм поведе</w:t>
              <w:softHyphen/>
            </w:r>
            <w:r>
              <w:rPr>
                <w:b/>
                <w:color w:val="000000"/>
                <w:spacing w:val="8"/>
                <w:sz w:val="22"/>
                <w:szCs w:val="22"/>
              </w:rPr>
              <w:t>ния, смещению агрессии и мышечной релакс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rPr/>
            </w:pPr>
            <w:r>
              <w:rPr>
                <w:color w:val="000000"/>
                <w:spacing w:val="7"/>
                <w:sz w:val="23"/>
                <w:szCs w:val="23"/>
              </w:rPr>
              <w:t xml:space="preserve">     </w:t>
            </w:r>
            <w:r>
              <w:rPr>
                <w:color w:val="000000"/>
                <w:spacing w:val="7"/>
                <w:sz w:val="23"/>
                <w:szCs w:val="23"/>
              </w:rPr>
              <w:t xml:space="preserve">Дайте ребенку в руку какую-нибудь мелкую игрушку </w:t>
            </w:r>
            <w:r>
              <w:rPr>
                <w:color w:val="000000"/>
                <w:spacing w:val="11"/>
                <w:sz w:val="23"/>
                <w:szCs w:val="23"/>
              </w:rPr>
              <w:t xml:space="preserve">или конфету и попросите его сжать кулачок крепко-крепко. Пусть </w:t>
            </w:r>
            <w:r>
              <w:rPr>
                <w:color w:val="000000"/>
                <w:spacing w:val="9"/>
                <w:sz w:val="23"/>
                <w:szCs w:val="23"/>
              </w:rPr>
              <w:t>он подержит кулачок сжатым, а когда раскроет его, рука рассла</w:t>
              <w:softHyphen/>
            </w:r>
            <w:r>
              <w:rPr>
                <w:color w:val="000000"/>
                <w:spacing w:val="13"/>
                <w:sz w:val="23"/>
                <w:szCs w:val="23"/>
              </w:rPr>
              <w:t>бится, и на ладошке будет красивая игруш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rPr>
                <w:color w:val="000000"/>
                <w:spacing w:val="13"/>
                <w:sz w:val="23"/>
                <w:szCs w:val="23"/>
              </w:rPr>
            </w:pPr>
            <w:r>
              <w:rPr>
                <w:color w:val="000000"/>
                <w:spacing w:val="1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" w:leader="none"/>
              </w:tabs>
              <w:rPr>
                <w:color w:val="000000"/>
                <w:spacing w:val="13"/>
                <w:sz w:val="23"/>
                <w:szCs w:val="23"/>
              </w:rPr>
            </w:pPr>
            <w:r>
              <w:rPr>
                <w:color w:val="000000"/>
                <w:spacing w:val="13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63" w:leader="none"/>
              </w:tabs>
              <w:spacing w:before="269" w:after="0"/>
              <w:ind w:left="432" w:hanging="540"/>
              <w:rPr/>
            </w:pPr>
            <w:r>
              <w:rPr>
                <w:b/>
                <w:bCs/>
                <w:color w:val="000000"/>
              </w:rPr>
              <w:tab/>
            </w:r>
            <w:r>
              <w:rPr>
                <w:b/>
                <w:bCs/>
                <w:color w:val="000000"/>
                <w:spacing w:val="4"/>
              </w:rPr>
              <w:t>КУКЛА «БОБО»</w:t>
            </w:r>
          </w:p>
          <w:p>
            <w:pPr>
              <w:pStyle w:val="Normal"/>
              <w:shd w:fill="FFFFFF" w:val="clear"/>
              <w:spacing w:lineRule="exact" w:line="254" w:before="168" w:after="0"/>
              <w:ind w:right="19" w:firstLine="252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Вы, наверное, заметили, что агрессия у ребенка по</w:t>
              <w:softHyphen/>
            </w:r>
            <w:r>
              <w:rPr>
                <w:color w:val="000000"/>
                <w:spacing w:val="8"/>
                <w:sz w:val="23"/>
                <w:szCs w:val="23"/>
              </w:rPr>
              <w:t xml:space="preserve">степенно накапливается, и, когда ему удается выплеснуть ее, он </w:t>
            </w:r>
            <w:r>
              <w:rPr>
                <w:color w:val="000000"/>
                <w:sz w:val="23"/>
                <w:szCs w:val="23"/>
              </w:rPr>
              <w:t xml:space="preserve">снова становится спокойным и уравновешенным. Значит, если дать </w:t>
            </w:r>
            <w:r>
              <w:rPr>
                <w:color w:val="000000"/>
                <w:spacing w:val="8"/>
                <w:sz w:val="23"/>
                <w:szCs w:val="23"/>
              </w:rPr>
              <w:t xml:space="preserve">ребенку возможность выместить агрессию на какой-либо объект, </w:t>
            </w:r>
            <w:r>
              <w:rPr>
                <w:color w:val="000000"/>
                <w:spacing w:val="10"/>
                <w:sz w:val="23"/>
                <w:szCs w:val="23"/>
              </w:rPr>
              <w:t xml:space="preserve">часть проблем, связанных с его поведением, будет решена. Для 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этой цели используется специальная кукла «Бобо». </w:t>
            </w:r>
            <w:r>
              <w:rPr>
                <w:color w:val="000000"/>
                <w:spacing w:val="6"/>
                <w:sz w:val="23"/>
                <w:szCs w:val="23"/>
              </w:rPr>
              <w:t xml:space="preserve">Такую куклу ребенок может спокойно 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бить и пинать, вымещая на ней накопившиеся за день негативные </w:t>
            </w:r>
            <w:r>
              <w:rPr>
                <w:color w:val="000000"/>
                <w:sz w:val="23"/>
                <w:szCs w:val="23"/>
              </w:rPr>
              <w:t xml:space="preserve">чувства. Безболезненно выразив свою агрессию, ребенок становится </w:t>
            </w:r>
            <w:r>
              <w:rPr>
                <w:color w:val="000000"/>
                <w:spacing w:val="9"/>
                <w:sz w:val="23"/>
                <w:szCs w:val="23"/>
              </w:rPr>
              <w:t>более спокоен в повседневной жизн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59" w:before="274" w:after="0"/>
              <w:ind w:right="1267" w:hanging="0"/>
              <w:rPr/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 xml:space="preserve">«ПОПРОСИ ИГРУШКУ» - ВЕРБАЛЬНЫЙ ВАРИАНТ </w:t>
            </w:r>
            <w:r>
              <w:rPr>
                <w:color w:val="000000"/>
                <w:spacing w:val="-6"/>
                <w:sz w:val="22"/>
                <w:szCs w:val="22"/>
              </w:rPr>
              <w:t>(Е. В. Карпова, Е. К. Лютова, 1999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11" w:leader="none"/>
              </w:tabs>
              <w:spacing w:lineRule="exact" w:line="250" w:before="202" w:after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Цель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Обучить детей эффективным способам общения.</w:t>
            </w:r>
          </w:p>
          <w:p>
            <w:pPr>
              <w:pStyle w:val="Normal"/>
              <w:shd w:fill="FFFFFF" w:val="clear"/>
              <w:spacing w:lineRule="exact" w:line="250"/>
              <w:ind w:left="72" w:right="38" w:firstLine="540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Группа делится на пары, один из участников пары (участ</w:t>
              <w:softHyphen/>
              <w:t xml:space="preserve">ник 1) берет в руки какой-либо предмет, например, игрушку, </w:t>
            </w:r>
            <w:r>
              <w:rPr>
                <w:color w:val="000000"/>
                <w:spacing w:val="-3"/>
                <w:sz w:val="22"/>
                <w:szCs w:val="22"/>
              </w:rPr>
              <w:t>тетрадь, карандаш и т. д. Другой участник (участник 2) дол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жен попросить этот предмет. Инструкция участнику 1: «Ты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держишь в руках игрушку (тетрадь, карандаш), которая очень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нужна тебе, но она нужна и твоему приятелю. Он будет у теб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ее просить. Постарайся оставить игрушку у себя и отдать ее </w:t>
            </w:r>
            <w:r>
              <w:rPr>
                <w:color w:val="000000"/>
                <w:spacing w:val="-4"/>
                <w:sz w:val="22"/>
                <w:szCs w:val="22"/>
              </w:rPr>
              <w:t>только в том случае, если тебе действительно захочется это сделать». Инструкция участнику 2: «Подбирая нужные сло</w:t>
              <w:softHyphen/>
            </w:r>
            <w:r>
              <w:rPr>
                <w:color w:val="000000"/>
                <w:spacing w:val="-7"/>
                <w:sz w:val="22"/>
                <w:szCs w:val="22"/>
              </w:rPr>
              <w:t xml:space="preserve">ва, постарайся попросить игрушку так, чтобы тебе ее отдали». </w:t>
            </w:r>
            <w:r>
              <w:rPr>
                <w:color w:val="000000"/>
                <w:spacing w:val="-1"/>
                <w:sz w:val="22"/>
                <w:szCs w:val="22"/>
              </w:rPr>
              <w:t>Затем участники 1 и 2 меняются ролям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69" w:before="278" w:after="0"/>
              <w:ind w:left="58" w:right="432" w:hanging="0"/>
              <w:rPr/>
            </w:pPr>
            <w:r>
              <w:rPr>
                <w:b/>
                <w:color w:val="000000"/>
                <w:spacing w:val="-11"/>
                <w:sz w:val="22"/>
                <w:szCs w:val="22"/>
              </w:rPr>
              <w:t>«ПОПРОСИ ИГРУШКУ» - НЕВЕРБАЛЬНЫЙ ВАРИАНТ</w:t>
            </w: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(Е. В. Карпова, Е. К. Лютова, 1999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6"/>
                <w:sz w:val="22"/>
                <w:szCs w:val="22"/>
              </w:rPr>
              <w:t>Цель</w:t>
            </w:r>
            <w:r>
              <w:rPr>
                <w:b/>
                <w:color w:val="000000"/>
                <w:sz w:val="20"/>
                <w:szCs w:val="20"/>
              </w:rPr>
              <w:t>: Обучение детей эффективным способам общения.</w:t>
            </w:r>
          </w:p>
          <w:p>
            <w:pPr>
              <w:pStyle w:val="Normal"/>
              <w:shd w:fill="FFFFFF" w:val="clear"/>
              <w:spacing w:lineRule="exact" w:line="250"/>
              <w:ind w:left="72" w:right="38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      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Инструкция участнику 1: «Ты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держишь в руках игрушку (тетрадь, карандаш), которая очень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нужна тебе, но она нужна и твоему приятелю. Он будет у тебя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ее просить. Постарайся оставить игрушку у себя и отдать ее </w:t>
            </w:r>
            <w:r>
              <w:rPr>
                <w:color w:val="000000"/>
                <w:spacing w:val="-4"/>
                <w:sz w:val="22"/>
                <w:szCs w:val="22"/>
              </w:rPr>
              <w:t>только в том случае, если тебе действительно захочется это сделать». Инструкция участнику 2: «Постарайся попросить у него игрушку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так, чтобы тебе ее отдали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, но бес слов одними жестами». </w:t>
            </w:r>
          </w:p>
          <w:p>
            <w:pPr>
              <w:pStyle w:val="Normal"/>
              <w:ind w:left="72" w:right="7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Дети по кругу </w:t>
            </w:r>
            <w:r>
              <w:rPr>
                <w:color w:val="000000"/>
                <w:spacing w:val="-3"/>
                <w:sz w:val="22"/>
                <w:szCs w:val="22"/>
              </w:rPr>
              <w:t>могут поделиться своими впечатлениями и ответить на во</w:t>
              <w:softHyphen/>
            </w:r>
            <w:r>
              <w:rPr>
                <w:color w:val="000000"/>
                <w:spacing w:val="-8"/>
                <w:sz w:val="22"/>
                <w:szCs w:val="22"/>
              </w:rPr>
              <w:t>просы: «Когда было легче просить игрушку (или другой пред</w:t>
            </w:r>
            <w:r>
              <w:rPr>
                <w:color w:val="000000"/>
                <w:spacing w:val="-3"/>
                <w:sz w:val="22"/>
                <w:szCs w:val="22"/>
              </w:rPr>
              <w:t>мет)?», «Когда тебе действительно хотелось ее отдать? Ка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 xml:space="preserve">кие нужно было произносить слова?» Эту игру можно </w:t>
            </w:r>
            <w:r>
              <w:rPr>
                <w:color w:val="000000"/>
                <w:spacing w:val="-3"/>
                <w:sz w:val="22"/>
                <w:szCs w:val="22"/>
              </w:rPr>
              <w:t>повторять несколько раз (в разные дни), она будет полезна особенно тем детям, которые часто конфликтуют со сверст</w:t>
              <w:softHyphen/>
            </w:r>
            <w:r>
              <w:rPr>
                <w:color w:val="000000"/>
                <w:spacing w:val="-6"/>
                <w:sz w:val="22"/>
                <w:szCs w:val="22"/>
              </w:rPr>
              <w:t>никами, так как в процессе выполнения упражнения они при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>обретают навыки эффективного взаимодейств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3" w:after="0"/>
              <w:ind w:left="38" w:hanging="0"/>
              <w:rPr/>
            </w:pPr>
            <w:r>
              <w:rPr>
                <w:b/>
                <w:color w:val="000000"/>
                <w:spacing w:val="-10"/>
              </w:rPr>
              <w:t>«ПРОГУЛКА С КОМПАСОМ»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(Е. В. Коротаееа, 1997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250" w:before="230" w:after="0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Цель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Формирование у детей чувства доверия к окружающим.</w:t>
            </w:r>
          </w:p>
          <w:p>
            <w:pPr>
              <w:pStyle w:val="Normal"/>
              <w:shd w:fill="FFFFFF" w:val="clear"/>
              <w:spacing w:lineRule="exact" w:line="250"/>
              <w:ind w:left="252" w:right="10" w:firstLine="302"/>
              <w:jc w:val="both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Группа разбивается на пары, где есть ведомый («турист») </w:t>
            </w:r>
            <w:r>
              <w:rPr>
                <w:color w:val="000000"/>
                <w:spacing w:val="-4"/>
                <w:sz w:val="22"/>
                <w:szCs w:val="22"/>
              </w:rPr>
              <w:t>и ведущий («компас»). Каждому ведомому (он стоит впере</w:t>
              <w:softHyphen/>
              <w:t>ди, а ведущий сзади, положив партнеру руки на плечи) завя</w:t>
              <w:softHyphen/>
              <w:t>зывают глаза. Задание: пройти все игровое поле вперед и на</w:t>
              <w:softHyphen/>
              <w:t xml:space="preserve">зад. При этом «турист» не может общаться с «компасом» на </w:t>
            </w:r>
            <w:r>
              <w:rPr>
                <w:color w:val="000000"/>
                <w:spacing w:val="-6"/>
                <w:sz w:val="22"/>
                <w:szCs w:val="22"/>
              </w:rPr>
              <w:t>вербальном уровне (не может разговаривать с ним). Ведущий движением рук помогает ведомому держать направление, из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бегая препятствий — других туристов с компасами.</w:t>
            </w:r>
          </w:p>
          <w:p>
            <w:pPr>
              <w:pStyle w:val="Normal"/>
              <w:shd w:fill="FFFFFF" w:val="clear"/>
              <w:spacing w:lineRule="exact" w:line="250"/>
              <w:ind w:left="252" w:right="14" w:firstLine="293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После окончания игры дети могут описать, что они чув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ствовали, когда были с завязанными глазами и полагались на своего партнера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288" w:after="0"/>
              <w:ind w:left="29" w:hanging="0"/>
              <w:rPr/>
            </w:pPr>
            <w:r>
              <w:rPr>
                <w:b/>
                <w:color w:val="000000"/>
                <w:spacing w:val="-7"/>
              </w:rPr>
              <w:t>«Я ВИЖУ...»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 (Е. В. Карпова, Е. К. Лютова, 1999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2" w:leader="none"/>
              </w:tabs>
              <w:spacing w:lineRule="exact" w:line="245" w:before="173" w:after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Цель 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Установить доверительные отношения между взрослым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и ребенком, развивать память и внимание малыша.</w:t>
            </w:r>
          </w:p>
          <w:p>
            <w:pPr>
              <w:pStyle w:val="Normal"/>
              <w:shd w:fill="FFFFFF" w:val="clear"/>
              <w:spacing w:lineRule="exact" w:line="245"/>
              <w:ind w:left="252" w:right="24" w:firstLine="283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Участники, сидя в кругу, по очереди называют предме</w:t>
              <w:softHyphen/>
            </w:r>
            <w:r>
              <w:rPr>
                <w:color w:val="000000"/>
                <w:sz w:val="22"/>
                <w:szCs w:val="22"/>
              </w:rPr>
              <w:t>ты, которые находятся в комнате, начиная каждое выска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>зывание словами: «Я вижу...»</w:t>
            </w:r>
          </w:p>
          <w:p>
            <w:pPr>
              <w:pStyle w:val="Normal"/>
              <w:shd w:fill="FFFFFF" w:val="clear"/>
              <w:spacing w:lineRule="exact" w:line="245"/>
              <w:ind w:left="252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вторять один и тот же предмет дважды нельзя.</w:t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spacing w:before="283" w:after="0"/>
              <w:ind w:left="48" w:hanging="0"/>
              <w:rPr/>
            </w:pPr>
            <w:r>
              <w:rPr>
                <w:b/>
                <w:color w:val="000000"/>
                <w:spacing w:val="-9"/>
                <w:sz w:val="22"/>
                <w:szCs w:val="22"/>
              </w:rPr>
              <w:t>«ТОЛКАЛКИ»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 (К. Фопель, 1998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35" w:leader="none"/>
              </w:tabs>
              <w:spacing w:lineRule="exact" w:line="245" w:before="216" w:after="0"/>
              <w:ind w:left="29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Цель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Научить детей контролировать свои движения.</w:t>
            </w:r>
          </w:p>
          <w:p>
            <w:pPr>
              <w:pStyle w:val="Normal"/>
              <w:shd w:fill="FFFFFF" w:val="clear"/>
              <w:spacing w:lineRule="exact" w:line="245"/>
              <w:ind w:left="252" w:firstLine="278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Скажите следующее: «Разбейтесь на пары. Встаньте на Расстояние вытянутой руки друг от друга. Поднимите руки </w:t>
            </w:r>
            <w:r>
              <w:rPr>
                <w:color w:val="000000"/>
                <w:spacing w:val="-6"/>
                <w:sz w:val="22"/>
                <w:szCs w:val="22"/>
              </w:rPr>
              <w:t>на высоту плеч и обопритесь ладонями о ладони своего парт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ера. По сигналу ведущего начните толкать своего напар</w:t>
              <w:softHyphen/>
              <w:t xml:space="preserve">ника, стараясь сдвинуть его с места. Если он сдвинет вас с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места, вернитесь в исходное положение. Отставьте одну ногу </w:t>
            </w:r>
            <w:r>
              <w:rPr>
                <w:color w:val="000000"/>
                <w:spacing w:val="-3"/>
                <w:sz w:val="22"/>
                <w:szCs w:val="22"/>
              </w:rPr>
              <w:t>назад, и вы почувствуете себя более устойчиво. Тот, кто ус</w:t>
              <w:softHyphen/>
              <w:t>танет, может сказать: «Стоп».</w:t>
            </w:r>
          </w:p>
          <w:p>
            <w:pPr>
              <w:pStyle w:val="Normal"/>
              <w:shd w:fill="FFFFFF" w:val="clear"/>
              <w:spacing w:lineRule="exact" w:line="245"/>
              <w:ind w:left="252" w:firstLine="288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Время от времени можно вводить новые варианты игры: </w:t>
            </w:r>
            <w:r>
              <w:rPr>
                <w:color w:val="000000"/>
                <w:sz w:val="22"/>
                <w:szCs w:val="22"/>
              </w:rPr>
              <w:t xml:space="preserve">толкаться, скрестив руки; толкать партнера только левой </w:t>
            </w:r>
            <w:r>
              <w:rPr>
                <w:color w:val="000000"/>
                <w:spacing w:val="-1"/>
                <w:sz w:val="22"/>
                <w:szCs w:val="22"/>
              </w:rPr>
              <w:t>рукой; толкаться спиной к спине.</w:t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288" w:after="0"/>
              <w:ind w:left="29" w:hanging="0"/>
              <w:rPr/>
            </w:pPr>
            <w:r>
              <w:rPr>
                <w:b/>
                <w:color w:val="000000"/>
                <w:spacing w:val="-10"/>
                <w:sz w:val="22"/>
                <w:szCs w:val="22"/>
              </w:rPr>
              <w:t>«ГОЛОВОМЯЧ»</w: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 (К. Фопель, 1998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1" w:leader="none"/>
              </w:tabs>
              <w:spacing w:lineRule="exact" w:line="254" w:before="178" w:after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>Цель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Развивать навыки сотрудничества в парах и тройках, научить детей доверять друг другу.</w:t>
            </w:r>
          </w:p>
          <w:p>
            <w:pPr>
              <w:pStyle w:val="Normal"/>
              <w:shd w:fill="FFFFFF" w:val="clear"/>
              <w:spacing w:lineRule="exact" w:line="254"/>
              <w:ind w:left="72" w:right="29" w:firstLine="293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кажите следующее: «Разбейтесь на пары и ложитесь н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ол друг напротив друга. Лечь нужно на живот так, чтобы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ваша голова оказалась рядом с головой партнера. Положите мяч точно между вашими головами. Теперь вам нужно е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однять и встать самим. Вы можете касаться мяча только </w:t>
            </w:r>
            <w:r>
              <w:rPr>
                <w:color w:val="000000"/>
                <w:spacing w:val="-3"/>
                <w:sz w:val="22"/>
                <w:szCs w:val="22"/>
              </w:rPr>
              <w:t>головами. Постепенно поднимаясь, встаньте сначала на ко</w:t>
              <w:softHyphen/>
            </w:r>
            <w:r>
              <w:rPr>
                <w:color w:val="000000"/>
                <w:sz w:val="22"/>
                <w:szCs w:val="22"/>
              </w:rPr>
              <w:t>лени, а потом на ноги. Пройдитесь по комнате».</w:t>
            </w:r>
          </w:p>
          <w:p>
            <w:pPr>
              <w:pStyle w:val="Normal"/>
              <w:shd w:fill="FFFFFF" w:val="clear"/>
              <w:spacing w:lineRule="exact" w:line="254"/>
              <w:ind w:left="72" w:right="34" w:firstLine="269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Для детей 4—5 лет правила упрощаются: например, в ис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ходном положении можно не лежать, а сидеть на корточках </w:t>
            </w:r>
            <w:r>
              <w:rPr>
                <w:color w:val="000000"/>
                <w:sz w:val="22"/>
                <w:szCs w:val="22"/>
              </w:rPr>
              <w:t>или стоять на коленях.</w:t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before="197" w:after="0"/>
              <w:ind w:left="96" w:hanging="0"/>
              <w:rPr/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«ОБЗЫВАЛКИ» </w:t>
            </w:r>
            <w:r>
              <w:rPr>
                <w:color w:val="000000"/>
                <w:spacing w:val="-8"/>
                <w:sz w:val="22"/>
                <w:szCs w:val="22"/>
              </w:rPr>
              <w:t>(Н. Л. Кряжева, 1997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3" w:leader="none"/>
              </w:tabs>
              <w:spacing w:lineRule="exact" w:line="250" w:before="206" w:after="0"/>
              <w:ind w:left="77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Цель</w:t>
            </w:r>
            <w:r>
              <w:rPr>
                <w:b/>
                <w:color w:val="000000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Снять вербальную агрессию, помочь детям выплеснуть гнев в приемлемой форме.</w:t>
            </w:r>
          </w:p>
          <w:p>
            <w:pPr>
              <w:pStyle w:val="Normal"/>
              <w:shd w:fill="FFFFFF" w:val="clear"/>
              <w:spacing w:lineRule="exact" w:line="250"/>
              <w:ind w:left="72" w:right="72" w:firstLine="283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кажите детям следующее: «Ребята, передавая мяч по </w:t>
            </w:r>
            <w:r>
              <w:rPr>
                <w:color w:val="000000"/>
                <w:spacing w:val="-3"/>
                <w:sz w:val="22"/>
                <w:szCs w:val="22"/>
              </w:rPr>
              <w:t>кругу, давайте называть друг друга разными необидными и словами (заранее обговаривается условие, какими обзывал-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ками можно пользоваться. Это могут быть названия овощей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фруктов, грибов или мебели). Каждое обращение должно </w:t>
            </w:r>
            <w:r>
              <w:rPr>
                <w:color w:val="000000"/>
                <w:sz w:val="22"/>
                <w:szCs w:val="22"/>
              </w:rPr>
              <w:t xml:space="preserve">начинаться со слов: "А ты... морковка!" Помните, что это </w:t>
            </w:r>
            <w:r>
              <w:rPr>
                <w:color w:val="000000"/>
                <w:spacing w:val="-2"/>
                <w:sz w:val="22"/>
                <w:szCs w:val="22"/>
              </w:rPr>
              <w:t>игра, поэтому обижаться друг на друга не будем. В заклю</w:t>
              <w:softHyphen/>
            </w:r>
            <w:r>
              <w:rPr>
                <w:color w:val="000000"/>
                <w:spacing w:val="-4"/>
                <w:sz w:val="22"/>
                <w:szCs w:val="22"/>
              </w:rPr>
              <w:t xml:space="preserve">чительном круге обязательно следует сказать своему соседу </w:t>
            </w:r>
            <w:r>
              <w:rPr>
                <w:color w:val="000000"/>
                <w:spacing w:val="-1"/>
                <w:sz w:val="22"/>
                <w:szCs w:val="22"/>
              </w:rPr>
              <w:t>что-нибудь приятное, например: "А ты... солнышко!"»</w:t>
            </w:r>
          </w:p>
          <w:p>
            <w:pPr>
              <w:pStyle w:val="Normal"/>
              <w:shd w:fill="FFFFFF" w:val="clear"/>
              <w:spacing w:lineRule="exact" w:line="250"/>
              <w:ind w:left="72" w:right="72" w:firstLine="293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Игра полезна не только для агрессивных, но и для обид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чивых детей. Следует проводить ее в быстром темпе, пре</w:t>
              <w:softHyphen/>
            </w:r>
            <w:r>
              <w:rPr>
                <w:color w:val="000000"/>
                <w:sz w:val="22"/>
                <w:szCs w:val="22"/>
              </w:rPr>
              <w:t xml:space="preserve">дупредив детей, что это только игра и обижаться друг на </w:t>
            </w:r>
            <w:r>
              <w:rPr>
                <w:color w:val="000000"/>
                <w:spacing w:val="-4"/>
                <w:sz w:val="22"/>
                <w:szCs w:val="22"/>
              </w:rPr>
              <w:t>друга не стоит.</w:t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50"/>
              <w:ind w:left="1147" w:right="14" w:firstLine="293"/>
              <w:jc w:val="both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09:03:00Z</dcterms:created>
  <dc:creator>GOGA</dc:creator>
  <dc:description/>
  <dc:language>en-US</dc:language>
  <cp:lastModifiedBy>Gumerovs</cp:lastModifiedBy>
  <dcterms:modified xsi:type="dcterms:W3CDTF">2018-07-29T09:03:00Z</dcterms:modified>
  <cp:revision>2</cp:revision>
  <dc:subject/>
  <dc:title>Картотека по агрессивным детям</dc:title>
</cp:coreProperties>
</file>