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894"/>
      </w:tblGrid>
      <w:tr>
        <w:trPr/>
        <w:tc>
          <w:tcPr>
            <w:tcW w:w="10894" w:type="dxa"/>
            <w:tcBorders/>
            <w:vAlign w:val="center"/>
          </w:tcPr>
          <w:p>
            <w:pPr>
              <w:pStyle w:val="Heading1"/>
              <w:spacing w:before="0" w:after="280"/>
              <w:ind w:left="-142" w:right="49" w:hanging="0"/>
              <w:jc w:val="center"/>
              <w:rPr/>
            </w:pPr>
            <w:r>
              <w:rPr>
                <w:sz w:val="36"/>
                <w:szCs w:val="36"/>
              </w:rPr>
              <w:t>Конспект семинара для педагогов с элементами тренинга: "Техники установления позитивных отношений с родителями и детьми. Развитие коммуникативных навыков"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: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sz w:val="28"/>
                <w:szCs w:val="28"/>
              </w:rPr>
              <w:t>1. Развитие умений проявлять педагогический такт в различных условиях воспитательно-образовательной работы в дошкольных учреждений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уровня развития профессионально значимых свойств личности воспитателя.</w:t>
              <w:br/>
              <w:t>3. Тренировка профессионально-педагогических особенностей внимания, наблюдательности, воображения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 Психологическая настройка на работу. Сплочение группы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Упражнение «Огонек</w:t>
            </w:r>
            <w:r>
              <w:rPr>
                <w:sz w:val="28"/>
                <w:szCs w:val="28"/>
              </w:rPr>
              <w:t>.  Педагоги в кругу передают друг другу «огонек добра»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Упражнение «Вопрос - ответ</w:t>
            </w:r>
            <w:r>
              <w:rPr>
                <w:sz w:val="28"/>
                <w:szCs w:val="28"/>
              </w:rPr>
              <w:t>» - участники встают в круг. У одного из них в руках мяч. Произнося реплику, он одновременно бросает мяч партнеру. Тот, поймав мяч, должен перебросить его другому, но при этом должен сказать собственную реплику и т.д. Например: «Какое у тебя настроение?» - «Хорошее». «Что ты ждешь от сегодняшнего дня?»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едагогическая техника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между людьми начинается с установления контакта. Контакт зависит от того, как мы себя держим, что говорим. Каждое движение - слово в языке жестов.</w:t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Испорченный видеомагнитофон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идят в кругу. Дается задание - передать эмоциональное состояние, используя только невербальные средства. Состояние передает один участник следующему по кругу. Остальные сидят с закрытыми глазами. Когда каждый из группы получил и передал состояние, первый передающий сопоставляет то, что получил, с тем, что передава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игры у участников должно возникнуть желание понять, что такое невербальное общение, как расшифровать и понимать других по позе, жестам, выражению лица. Ведущий предоставляет такую информацию, перечисляет элементы невербальной коммуникации (тембр голоса и интонация, ширина зрачка; пространство, разделяющее говорящих, частота дыхания; жесты, телодвижения; осанка; одежда; выражение лица; символ статуса; контакт глазами и т.д.)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Впечатление</w:t>
            </w:r>
            <w:r>
              <w:rPr>
                <w:i/>
                <w:iCs/>
                <w:sz w:val="28"/>
                <w:szCs w:val="28"/>
              </w:rPr>
              <w:t>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ите, какое впечатление о вас может сложиться у родителей, если вы проявляете нетерпение, говорите повышенным или раздраженным тоном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ов: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все надоело,</w:t>
              <w:br/>
              <w:t>- вам неинтересна ваша работа,</w:t>
              <w:br/>
              <w:t>- вы не доброжелательны,</w:t>
              <w:br/>
              <w:t>- вы не уважаете других.</w:t>
              <w:br/>
              <w:t>- вы боитесь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едагогам предоставляется информация о значении некоторых жестов (скрещенные руки на груди, поза «льва» и т.д.)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Упражнение «Имитационная игра</w:t>
            </w:r>
            <w:r>
              <w:rPr>
                <w:i/>
                <w:i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- войти в образе заведующего, методиста, проверяющего. Изменились ли ваши жесты? Изменилось ли ваше эмоциональное состояние?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нтерпретации языка тела: не выхватывать отдельную деталь и не делать из нее далеко идущие выводы; учитывать национальность и темперамент человека - у различных наций язык тела имеет свою специфику (прибалты, испанцы)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группы по 4 человека.</w:t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Мимика лица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хемы эмоций и подумайте, какое из чувств каждая схема выражает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хемах даются следующие выражения: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враждебное,</w:t>
              <w:br/>
              <w:t>2 - саркастическое,</w:t>
              <w:br/>
              <w:t>3 - радостное,</w:t>
              <w:br/>
              <w:t>4- злое, гневное,</w:t>
              <w:br/>
              <w:t>5- грустное, хмурое,</w:t>
              <w:br/>
              <w:t>6 - уставшее,</w:t>
              <w:br/>
              <w:t>7 - скептическое,</w:t>
              <w:br/>
              <w:t>8 - спокойное, нейтральное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ся информация о значении мимике в невербальной коммуникации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Взгляд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емонстрируйте ваш взгляд на ребенка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коризной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ойчивым запрет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езмерным удивление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невом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жиданием дальнейших действий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значение взгляда в технике общения. Дается рекомендация: во время выступления на родительском собрании найдите тех, кто внимательно слушает и выказывает невербальную поддержку. Обращайтесь чаще взглядом к ним. Это позволит чувствовать себя увереннее и сосредоточиться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Упражнение «Произнесите текст</w:t>
            </w:r>
            <w:r>
              <w:rPr>
                <w:b/>
                <w:sz w:val="28"/>
                <w:szCs w:val="28"/>
              </w:rPr>
              <w:t>: «Зайку бросила хозяйка…»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епотом.</w:t>
              <w:br/>
              <w:t>2. С максимальной громкостью.</w:t>
              <w:br/>
              <w:t>3. Волнообразно.</w:t>
              <w:br/>
              <w:t>4. Как будто вы страшно замерзли.</w:t>
              <w:br/>
              <w:t>5. Как будто у вас во рту горячая картошка.</w:t>
              <w:br/>
              <w:t>6. Как маленькая девочка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тся значение голоса в общении, важность умения управлять своим голосом. Дается понятие «чарма» - мягкого, успокаивающего голоса, не включающего психологическую защиту; «императив» - жесткий, властный, подавляющий тон.</w:t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Приветствие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йте детей словом «Здравствуйте!» с 10 оттенками: страха, удовольствия, дисциплинированности, удивления, упрека, радости, неудовольствия, достоинства, иронии, безразличия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sz w:val="28"/>
                <w:szCs w:val="28"/>
              </w:rPr>
              <w:t xml:space="preserve">Вокруг каждого из нас существует </w:t>
            </w:r>
            <w:r>
              <w:rPr>
                <w:i/>
                <w:iCs/>
                <w:sz w:val="28"/>
                <w:szCs w:val="28"/>
              </w:rPr>
              <w:t>пространство</w:t>
            </w:r>
            <w:r>
              <w:rPr>
                <w:sz w:val="28"/>
                <w:szCs w:val="28"/>
              </w:rPr>
              <w:t>, которое мы стремимся держать в неприкосновенности. Возникающее напряжение в процессе общения с родителями может быть индикатором нарушения пространства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 м - интимное расстояние, на котором общаются близкие лю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1,2 м - межличностное расстояние для разговора друзе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3,7 м - зона деловых отношений (руководитель, подчиненный)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техника установления контакта - присоединение. Оно означает умение говорить с родителями на одном языке, просто, не перегружая информацией.</w:t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Поза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 в следующие позы: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еловек, контролирующий ситуацию и говорящий то, что думает, без скрытых намерений.</w:t>
              <w:br/>
              <w:t>2. Человек, который стремится добиться от других подчинения и дать нравоучительные указания.</w:t>
              <w:br/>
              <w:t>3. Человек оборонительной позиции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двойственных поз: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sz w:val="28"/>
                <w:szCs w:val="28"/>
              </w:rPr>
              <w:t>4. Флиртующий, кокетничающий человек или смущенный и неуверенный в себе.</w:t>
              <w:br/>
              <w:t>5. Поза человека, который хочет продемонстрировать, что за телесным контактом ничего, кроме дружбы, не кроется, или стремится показать преувеличенную почтительность.</w:t>
              <w:br/>
              <w:t>6. Характерную для людей, стесняющихся своего роста и (или) стремящихся быть незаметным для других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Человек маленького роста и (или) стремящийся убедить других людей, что они важны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сихологический практикум:</w:t>
            </w:r>
            <w:r>
              <w:rPr>
                <w:sz w:val="28"/>
                <w:szCs w:val="28"/>
              </w:rPr>
              <w:t xml:space="preserve"> Проверьте свои установки на общение с родителями: из каждой пары приведенных утверждений выделите одно, которое применимо в вашем понимании этого слова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) Я должен как можно больше предоставлять родителям самим принимать решения.</w:t>
              <w:br/>
              <w:t>Б) Мне нужно настоять на своей позиции или мнении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) Меня должны уважать.</w:t>
              <w:br/>
              <w:t>Б) Я должен завоевать уважение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) Я должен быть в центре внимания.</w:t>
              <w:br/>
              <w:t>Б) Необходимо держаться в тени, но знать, что работа идет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) Я считаю, что кредит доверия должен накапливаться.</w:t>
              <w:br/>
              <w:t>Б) Я всегда авансирую доверие родителям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: 1Б, 2Б, 3Б, 4Б.</w:t>
            </w:r>
          </w:p>
          <w:p>
            <w:pPr>
              <w:pStyle w:val="Style14"/>
              <w:ind w:left="-142"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равильны не все ваши ответы, есть опасность превратиться в авторитарного, всезнающего эксперта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флексия впечатле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понрав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не не понравилось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я мог бы применить полученные знания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 я посоветовал?</w:t>
            </w:r>
          </w:p>
          <w:p>
            <w:pPr>
              <w:pStyle w:val="Style14"/>
              <w:ind w:left="-142"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Упражнение «Прощание».</w:t>
            </w:r>
          </w:p>
          <w:p>
            <w:pPr>
              <w:pStyle w:val="Style14"/>
              <w:ind w:left="-142"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ерутся за руки и передают друг другу хорошие пожелания.</w:t>
            </w:r>
          </w:p>
          <w:p>
            <w:pPr>
              <w:pStyle w:val="Style14"/>
              <w:ind w:left="-142" w:right="49" w:hanging="0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Литература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Н.В. Технология работы психолога с учителем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ова А.Ю. Психолог и семья: активные методы взаимо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васарский В.Д. Психотерап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 В.Л. Искусство быть собой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-142" w:right="4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из серии «Популярная психология»: «Читаем человека как книгу»</w:t>
            </w:r>
          </w:p>
        </w:tc>
      </w:tr>
    </w:tbl>
    <w:p>
      <w:pPr>
        <w:pStyle w:val="Heading1"/>
        <w:ind w:left="-142" w:right="49" w:hanging="0"/>
        <w:jc w:val="both"/>
        <w:rPr/>
      </w:pPr>
      <w:r>
        <w:rPr/>
      </w:r>
    </w:p>
    <w:p>
      <w:pPr>
        <w:pStyle w:val="Normal"/>
        <w:ind w:left="-142" w:right="49" w:hanging="0"/>
        <w:jc w:val="both"/>
        <w:rPr/>
      </w:pPr>
      <w:r>
        <w:rPr/>
      </w:r>
    </w:p>
    <w:p>
      <w:pPr>
        <w:pStyle w:val="Normal"/>
        <w:ind w:left="-142" w:right="49" w:hanging="0"/>
        <w:jc w:val="both"/>
        <w:rPr/>
      </w:pPr>
      <w:r>
        <w:rPr/>
      </w:r>
    </w:p>
    <w:sectPr>
      <w:type w:val="nextPage"/>
      <w:pgSz w:w="12240" w:h="15840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59:00Z</dcterms:created>
  <dc:creator>_</dc:creator>
  <dc:description/>
  <cp:keywords/>
  <dc:language>en-US</dc:language>
  <cp:lastModifiedBy>Наташа</cp:lastModifiedBy>
  <dcterms:modified xsi:type="dcterms:W3CDTF">2013-07-11T06:30:00Z</dcterms:modified>
  <cp:revision>14</cp:revision>
  <dc:subject/>
  <dc:title/>
</cp:coreProperties>
</file>