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минар – практикум с элементами  тренинг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ворческого потенциала педагог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формирования у педагогов потребности в организации работы по развитию собственной креатив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в группе атмосферу эмоциональной свободы, открытости, дружелюбия и доверия друг к другу; </w:t>
      </w:r>
    </w:p>
    <w:p>
      <w:pPr>
        <w:pStyle w:val="Style17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становки на самопознание и самооценку;</w:t>
      </w:r>
    </w:p>
    <w:p>
      <w:pPr>
        <w:pStyle w:val="Style17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ндивидуальных и творческих способностей;</w:t>
      </w:r>
    </w:p>
    <w:p>
      <w:pPr>
        <w:pStyle w:val="Style17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сихологических барьеров, мешающих полноценному самовыражению;</w:t>
      </w:r>
    </w:p>
    <w:p>
      <w:pPr>
        <w:pStyle w:val="Style17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индрома эмоционального выгорания у педагогов ДО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ренин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тупительная часть: Уважаемые педагоги, сегодня у нас семинар – практикум на  тему: «Развитие творческого потенциала педагога».  Все упражнения, предусмотренные в семинаре - практикуме, дадут возможность почувствовать влияние творческой среды на собственную деятельность, будут способствовать образованию и развитию мотивации для работы с креативными  воспитанни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Многонациональное приветстви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выбрать записку со словом: европеец, японец, африканец. Далее нужно разделиться на три группы, найти своих, используя только жесты: японцы кланяются, европейцы пожимают друг другу руки, а африканцы складывают ладони и поднимают их над головой. Каждая группа объединяется и приветствует всех остальны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  Разми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нятие устал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  должны, переговариваясь друг с другом, встать по росту, затем по цвету волос (от светлых к самым темным), затем по дням рожд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61" w:after="1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161" w:after="161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Упражнение «Расскажите историю</w:t>
        </w:r>
      </w:hyperlink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360" w:before="161" w:after="161"/>
        <w:jc w:val="both"/>
        <w:rPr/>
      </w:pPr>
      <w:r>
        <w:rPr>
          <w:sz w:val="28"/>
          <w:szCs w:val="28"/>
        </w:rPr>
        <w:t>Цель: Упражнение показывает, насколько участники способны эффективно передавать друг другу инициативу, что важно в тренинге эффективных коммуникаций или командообразованию.</w:t>
      </w:r>
    </w:p>
    <w:p>
      <w:pPr>
        <w:pStyle w:val="Style20"/>
        <w:spacing w:lineRule="auto" w:line="360" w:before="161" w:after="161"/>
        <w:jc w:val="both"/>
        <w:rPr/>
      </w:pPr>
      <w:r>
        <w:rPr>
          <w:sz w:val="28"/>
          <w:szCs w:val="28"/>
        </w:rPr>
        <w:t>Тренер пишет на доск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любого предмета, который можно увидеть в магазин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любого предмета, который можно подарить  на день рожденье мам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й вид спор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ую еду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я любой знаменит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е преступление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юбую профессию.</w:t>
      </w:r>
    </w:p>
    <w:p>
      <w:pPr>
        <w:pStyle w:val="Style20"/>
        <w:spacing w:lineRule="auto" w:line="360" w:before="161" w:after="16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р объясняет, что сейчас группе нужно будет придумать историю. При этом первый участник должен будет начать со слов «Однажды я обнаружил совершенно необычную вещь…». Следующий в группе продолжает историю. Каждый должен говорить по одному предложению и включать в рассказ действующих лиц и предметы, указанные на доске.</w:t>
      </w:r>
    </w:p>
    <w:p>
      <w:pPr>
        <w:pStyle w:val="Heading3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ведение итогов: Для эффективного общения в группе необходимо уметь передавать инициативу и давать каждому высказа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остановка   проблемы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им должен быть педагог? Прошу представить свои мысли. Ну вот, Вы сами открыли для себя, каким должен быть настоящий педагог! А что не хватает нашему коллективу для того, чтобы соответствовать идеалу? Каких качеств? Так вот наша сегодняшняя цель это развитие и становление креативного потенциала у педагогов, развития их творче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Главными понятиями нашей сегодняшней встречи являются творчество, креатив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ие ассоциации возникают у вас, когда вы слышите данное понятие? Назовите слова, которые начинаются с букв этого слова (творчество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местными усилиями перед нами возникла целостная картина восприятия данного понятия. А вот понятия из большого психологического словар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> – деятельность, порождающая нечто качественно новое и отличающаяся неповторимостью, оригинальностью и общественно-исторической уникаль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ворческий потенциал</w:t>
      </w:r>
      <w:r>
        <w:rPr>
          <w:sz w:val="28"/>
          <w:szCs w:val="28"/>
        </w:rPr>
        <w:t> – совокупность качеств человека, определяющих возможность и границы его участия в определён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ическая деятельность – это проявление постоянного разностороннего творчества. Она предполагает наличие у педагога совокупности творческих способностей, качеств, среди которых важное место занимают инициативность и активность, внимание и наблюдательность, искусство нестандартно мыслить, богатое воображение и интуи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льзя создавать новое, ни в одной сфере жизни, не обладая творческими способностями. Чтобы быть эффективным педагогом и сохранить при этом профессиональное здоровье необходимо видеть, находить и создавать новое в профе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педагога – это длительный процесс, целью которого является формирование человека, как мастера своего дела, настоящего профессион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творческого потенциала педагога определяет результативность работы педагога с детьми. Следствием недостаточной творческой активности педагога является снижение мотивации у детей к получению знаний, статуса ДОУ, снижение уровня воспитательно-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азвития творческого потенциала педагога необходимы следующие педагогические усло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сокий профессиональный и личностный потенциал педаг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тивационная готовность педаг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ированность о нововвед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териальная б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предлагаю оценить уровень вашего творческого потенциала, ответить на вопросы анк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, выявляющая уровень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 потенциала педагогов дошко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Уважаемые педагоги, ответьте пожалуйста на вопросы анкеты, выбрав ответ под буквами А, Б или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 Считаете ли вы, что окружающий вас мир может быть улучш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, он и так достаточно хо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, но только кое в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Думаете ли вы, что сами можете участвовать в значительных изменениях окружающего м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в большинстве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, в некоторы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 Считаете ли вы, что некоторые из ваших идей принесли бы значительный прогресс в той сфере, в которой вы работ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, при благоприятных обстоятель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шь в некоторой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Считаете ли вы, что в будущем будете играть столь важную роль, что сможете что-то принципиально изме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наверн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о маловеро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  Когда вы решаете предпринять какое-то действие, думаете ли вы, что осуществите свое начи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о думаете, что не суме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, 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  Испытываете ли вы желание заняться делом, которого абсолютно не зн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неизвестное вас привле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известное вас не интерес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зависит от характера эт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  Вам приходится заниматься незнакомым делом. Испытываете ли вы желание добиться в нем соверш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довлетворитесь только тем, что успели доб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, но только если вам это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  Если дело, которое вы не знаете, вам нравится, хотите ли вы знать о нем 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, вы хотите научиться только самому осно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т, вы хотите только удовлетворить свое любопы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  Когда вы терпите неудачу,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ое-то время упорствуете, вопреки здравому смыс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хнете рукой на эту затею, т. к. понимаете, что она нереа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должаете делать свое дело, даже когда становится очевидно, что препятствия непреодол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-вашему, профессию надо выбирать, исходя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оих возможностей, дальнейших перспектив для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бильности, значимости, нужности профессии, потребности в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имуществ, которые она обеспе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утешествуя, могли бы вы легко ориентироваться на маршруте, по которому уже про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, но только там, где местность вам понравилась и запомн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т, боитесь сбиться с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разу же после какой-то беседы сможете ли вы вспомнить все, что говор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без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е вспомнить не мо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оминаете только то, что вас интерес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 Когда вы слышите слово на незнакомом языке, то можете повторить его по слогам, без ошибки, даже не зная его 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без затруд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, если это слово легко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торите, но не совсем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 свободное время вы предпочит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аться наедине, поразмыс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ходиться в ком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м безразлично, будете вы один или в ком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Вы занимаетесь каким-то делом. Решаете прекратить это занятие только 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о закончено и кажется вам отлично выполн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 более – менее дово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м еще не все удалось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огда вы один,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бите мечтать о каких-то даже, может быть, абстрактных вещ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юбой ценой пытаетесь найти себе конкрет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огда любите помечтать, но о вещах, которые не связаны с вашей р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огда какая-то идея захватывает вас, то вы станете думать о 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зависимо от того, где и с кем наход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 можете делать это только нае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там, где будет не слишком шум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огда вы отстаиваете какую-то ид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ете отказаться от нее, если выслушаете убедительные аргументы оппон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анетесь при своем мнении, какие бы аргументы ни выслу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мените свое мнение, если сопротивление окажется слишком си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ответ А поставьте 3 балла, за ответы Б – 2 балла, за ответ В – 1 балл. Подсчитайте полученные баллы. Оцените ваш уровень твор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 – более 49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 – 23 – 49 балл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изкий уровень – менее 23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нимите руки у кого высокий уровень развития творческого потенц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: Кому то для проявления творчества в профессии не хватает мотивации, кому-то внутренних ресурсов, а кто-то проявляет творчество только при материальной поддерж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актическая ч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годня наше занятие направлено на поиск внутренних ресурсов для творчества. Творчество – это волшебная способность создавать что-то новое, чего еще не было, красивое, удобное, приятное. И в качестве развития нашего внутреннего мира, потенциала, мы будем создавать страну из волшебных красок. Слышали о таких? Нет, тогда позвольте вам рассказать одну историю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казки о волшебнице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 приготовления теста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готовление страны, деление на две команды для удобства рис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страна будет создана, ведущий просит участников навести порядок, затем все усаживаются на свои ме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о быть волшебником и создавать новый мир, новую страну?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ло легко, а что трудно?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пыт приготовления красок и совместного создания страны пригодятся нам в реальной жизн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мы с вами познали урок волшебства, который гласит: «Волшебство – творчество». Мы узнали историю появления волшебных красок, назначение каждого ингредиента. И самое главное – смогли приготовить их сами и создать новую творческую страну. Давайте заберем с собой с нашего занятия, что мы – волшебники, способные твор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444444"/>
          <w:shd w:fill="FFFFFF" w:val="clear"/>
        </w:rPr>
        <w:tab/>
      </w:r>
      <w:r>
        <w:rPr>
          <w:b/>
          <w:sz w:val="28"/>
          <w:szCs w:val="28"/>
        </w:rPr>
        <w:t> Упражнение «Мешочек пожелани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 использует данное упражнение в качестве момента “прощания”. Передавая мешочек друг другу по кругу, участники  достают из него по одному предмету.  Начиная со слов: “я тебе желаю”, придумывают пожелание, ассоциируя его с данным предметом, например, стаканчик – «Я желают тебе, чтоб этот стаканчик для тебя был всегда на половину полон, чем на половину пуст»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 w:cs="Times New Roman"/>
      <w:sz w:val="24"/>
      <w:szCs w:val="24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-mind.ru/lasta/uprazhenie-rasskazhite-istori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5:00Z</dcterms:created>
  <dc:creator>Valued eMachines Customer</dc:creator>
  <dc:description/>
  <cp:keywords/>
  <dc:language>en-US</dc:language>
  <cp:lastModifiedBy>Наташа</cp:lastModifiedBy>
  <dcterms:modified xsi:type="dcterms:W3CDTF">2013-07-09T11:30:00Z</dcterms:modified>
  <cp:revision>16</cp:revision>
  <dc:subject/>
  <dc:title/>
</cp:coreProperties>
</file>