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993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совместной деятельности с детьми: «Что такое доброта?» </w:t>
      </w:r>
    </w:p>
    <w:p>
      <w:pPr>
        <w:pStyle w:val="Normal"/>
        <w:shd w:fill="FFFFFF" w:val="clear"/>
        <w:ind w:left="-993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993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коммуникативных навыков, дружеских взаимоотношений в группе, воображения. Формирование понятия «доброта», «добрый человек», «добрый поступок».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клубок ниток, картинка к беседе «Что такое доброта?»,  изображение домика волшебницы Доброты, накидка волшебницы, волшебная палочка, 6 медалей «Доброе сердце», мультимедийный комплекс, диск с записью песни «Если добрый ты».</w:t>
      </w:r>
    </w:p>
    <w:p>
      <w:pPr>
        <w:pStyle w:val="Normal"/>
        <w:shd w:fill="FFFFFF" w:val="clear"/>
        <w:ind w:left="-993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993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hd w:fill="FFFFFF" w:val="clear"/>
        <w:ind w:left="-993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  <w:u w:val="single"/>
        </w:rPr>
        <w:t>Психолог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 девочки, здравствуйте мальчики. Я очень рада вас сегодня видеть. Сегодня мы с вами собрались, чтобы научиться чувствовать и понимать  друг друга, а еще мы с вами постараемся найти ответ на вопрос: «Что такое доброта?»,  и станем немножечко добрее. А сейчас  давайте с вами поприветствуем друг друга. </w:t>
      </w:r>
    </w:p>
    <w:p>
      <w:pPr>
        <w:pStyle w:val="Normal"/>
        <w:shd w:fill="FFFFFF" w:val="clear"/>
        <w:ind w:left="-993" w:right="-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Приветствие. </w:t>
      </w:r>
      <w:r>
        <w:rPr>
          <w:sz w:val="28"/>
          <w:szCs w:val="28"/>
        </w:rPr>
        <w:t>Дети встают в круг.</w:t>
      </w:r>
    </w:p>
    <w:p>
      <w:pPr>
        <w:pStyle w:val="Normal"/>
        <w:shd w:fill="FFFFFF" w:val="clear"/>
        <w:ind w:left="-993" w:right="-426" w:hanging="0"/>
        <w:rPr/>
      </w:pPr>
      <w:r>
        <w:rPr>
          <w:sz w:val="28"/>
          <w:szCs w:val="28"/>
          <w:u w:val="single"/>
        </w:rPr>
        <w:t>Психолог:</w:t>
      </w:r>
      <w:r>
        <w:rPr>
          <w:sz w:val="28"/>
          <w:szCs w:val="28"/>
        </w:rPr>
        <w:t xml:space="preserve"> Сейчас, передавая, друг другу вот этот клубочек, вы поприветствуете всех и назовете  ласково по имени своего соседа (каждый ребенок, держа в руках клубочек, приветствует участников группы и называет  ласково  по имени ребёнка, сидящего рядом). Ребята, а вы любите ходить в гости? Я вас сегодня приглашаю отправиться со мной в гости к волшебнице Доброте. </w:t>
      </w:r>
    </w:p>
    <w:p>
      <w:pPr>
        <w:pStyle w:val="Normal"/>
        <w:shd w:fill="FFFFFF" w:val="clear"/>
        <w:ind w:left="-993" w:right="-426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седа на тему: «Что такое доброта?»</w:t>
      </w:r>
    </w:p>
    <w:p>
      <w:pPr>
        <w:pStyle w:val="Normal"/>
        <w:shd w:fill="FFFFFF" w:val="clear"/>
        <w:ind w:left="-993" w:right="-426" w:hanging="0"/>
        <w:rPr/>
      </w:pPr>
      <w:r>
        <w:rPr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ие имеющихся у детей знаний о понятии «доброта», «добрый человек», «добрый поступок».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Но прежде чем отправиться в путь я хочу у вас узнать: 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>Что такое доброта? (ответы детей)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го человека можно назвать добрым? (ответы детей)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>Добрые дети кусаются?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>Плюются? Обзываются?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>Добрые дети дерутся?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Над чужою бедою смеются? 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>Путь нам предстоит не легкий, поэтому крепко держитесь за ниточку, идите за мной и повторяйте мои движения.</w:t>
      </w:r>
    </w:p>
    <w:p>
      <w:pPr>
        <w:pStyle w:val="Normal"/>
        <w:shd w:fill="FFFFFF" w:val="clear"/>
        <w:ind w:left="-993" w:right="-426" w:hanging="0"/>
        <w:rPr/>
      </w:pPr>
      <w:r>
        <w:rPr>
          <w:b/>
          <w:sz w:val="28"/>
          <w:szCs w:val="28"/>
        </w:rPr>
        <w:t>2. Игра «Идем мы за клубочком»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хождение в основную часть занятия, снятие психоэмоциональных зажимов, развитие умения взаимодействовать друг с другом.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93" w:right="-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стают в колонну и, держа в руках ниточку, идут за психологом. </w:t>
      </w:r>
    </w:p>
    <w:p>
      <w:pPr>
        <w:pStyle w:val="Normal"/>
        <w:shd w:fill="FFFFFF" w:val="clear"/>
        <w:ind w:left="-993" w:right="-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Идем мы за клубочком 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>В гости к Доброте.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>Но что это?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>Да это же поле: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Под ним не проползти 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>Над ним не пролететь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>Его не обойти,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>А можно на прямик.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>Топ-топ-топ-топ.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Идем мы за клубочком 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>В гости к доброте.</w:t>
      </w:r>
    </w:p>
    <w:p>
      <w:pPr>
        <w:pStyle w:val="Normal"/>
        <w:shd w:fill="FFFFFF" w:val="clear"/>
        <w:ind w:left="-993" w:right="-426" w:hanging="0"/>
        <w:rPr/>
      </w:pPr>
      <w:r>
        <w:rPr>
          <w:sz w:val="28"/>
          <w:szCs w:val="28"/>
        </w:rPr>
        <w:t>Ой, что это?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>Да это же болото: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>А нам нужно прямо идти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>Идите осторожно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>Друг за другом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>Чав-чав-чав-чав.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>Прошли болото.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>Но впереди огромная гора: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Под ней не проползти, 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>Над ней не пролететь,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>Ее не обойти,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>А можно на прямик.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>Ух-ух-ух-ух.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>Прошли гору.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>А вот и тропинка, ведущая к домику волшебницы Доброты.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>Мы по ней быстро пойдем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>Шур-шур-шур-шур.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>А вот и полянка.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На полянке дом стоит 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>И в окошке свет горит.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>Мы тихонько подойдем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>Доброту мы позовем.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>(Психолог и дети подходят к домику и зовут волшебницу Доброту).</w:t>
      </w:r>
    </w:p>
    <w:p>
      <w:pPr>
        <w:pStyle w:val="Normal"/>
        <w:shd w:fill="FFFFFF" w:val="clear"/>
        <w:ind w:left="-993" w:right="-426" w:hanging="0"/>
        <w:rPr/>
      </w:pPr>
      <w:r>
        <w:rPr>
          <w:sz w:val="28"/>
          <w:szCs w:val="28"/>
          <w:u w:val="single"/>
        </w:rPr>
        <w:t>Психолог:</w:t>
      </w:r>
      <w:r>
        <w:rPr>
          <w:sz w:val="28"/>
          <w:szCs w:val="28"/>
        </w:rPr>
        <w:t xml:space="preserve"> Чем-то занята волшебница. Пойду, посмотрю, а вы пока еще раз волшебницу позовите. (Психолог заходит за домик надевает накидку и берет в руки волшебную палочку)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  <w:u w:val="single"/>
        </w:rPr>
        <w:t>Волшебница Доброта</w:t>
      </w:r>
      <w:r>
        <w:rPr>
          <w:sz w:val="28"/>
          <w:szCs w:val="28"/>
        </w:rPr>
        <w:t xml:space="preserve">: Здравствуйте ребята. Как хорошо, что вы ко мне пришли. У меня столько добрых дел накопилось, не чего не успеваю. Помогите мне, пожалуйста. </w:t>
      </w:r>
    </w:p>
    <w:p>
      <w:pPr>
        <w:pStyle w:val="Normal"/>
        <w:shd w:fill="FFFFFF" w:val="clear"/>
        <w:ind w:left="-993" w:right="-426" w:hanging="0"/>
        <w:rPr/>
      </w:pPr>
      <w:r>
        <w:rPr>
          <w:b/>
          <w:sz w:val="28"/>
          <w:szCs w:val="28"/>
        </w:rPr>
        <w:t>Этюд «Поможем Щенку»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дведение детей к реальным возможностям проявить доброту, выведение «правила» проявления доброты: поделись со своим другом.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рузья  Медвежонок, Волчонок, Лисенок, Зайчонок, Бельчонок и Щенок идут на праздник. У всех, кроме Щенка, есть цветы. Щенок очень расстроен. На глаза у него наворачиваются слезы... (Волшебница раздает по ходу рассказа детям шапочки с изображениями мультипликационных героев и цветы). Как помочь Щенку? (ответы детей). А давайте мы сейчас  с вами эту ситуацию в ролях разыграем. (разыгрывают этюд). Щенок, как ты себя чувствовал, когда у всех твоих друзей были цветы, а у тебя нет? А сейчас, когда с тобой поделились цветочком какое у тебя настроение? Ребята, можно зверюшек назвать добрыми? (Да) Правильно ребята, ведь одно из основных правил доброты: «Добрый человек делится с другими» </w:t>
      </w:r>
    </w:p>
    <w:p>
      <w:pPr>
        <w:pStyle w:val="Normal"/>
        <w:shd w:fill="FFFFFF" w:val="clear"/>
        <w:ind w:left="-993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Добрый мальчик»</w:t>
      </w:r>
    </w:p>
    <w:p>
      <w:pPr>
        <w:pStyle w:val="Normal"/>
        <w:shd w:fill="FFFFFF" w:val="clear"/>
        <w:ind w:left="-993" w:right="-426" w:hanging="0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пражнение детей в самостоятельном разрешении конфликтных ситуаций; подведение детей к проговариванию «правила» проявления доброты – помоги другу.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>Но вот еще одно задание для вас: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девочки из сумочки рассыпались игрушки. Добрый мальчик это увидел. Как он поступит? (ответы детей)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>Ребята мы с вами еще одно правило доброты узнали: «Добрые люди помогают друг другу»</w:t>
      </w:r>
    </w:p>
    <w:p>
      <w:pPr>
        <w:pStyle w:val="Normal"/>
        <w:shd w:fill="FFFFFF" w:val="clear"/>
        <w:ind w:left="-993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Как помочь мишке».</w:t>
      </w:r>
    </w:p>
    <w:p>
      <w:pPr>
        <w:pStyle w:val="Normal"/>
        <w:shd w:fill="FFFFFF" w:val="clear"/>
        <w:ind w:left="-993" w:right="-426" w:hanging="0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упражнение детей в самостоятельном разрешении конфликтных ситуаций.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>Вы, наверное, очень хорошо знаете стихотворение А.Л. Барто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орвали мишке лапу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>Уронили мишку на пол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>Все равно его не брошу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>Потому что он хороший».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>Как же помочь мишке? (ответы детей)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>Молодцы ребята еще одно правило доброты и назвали: «Добрый человек заботится о других и в беде товарища не бросает»</w:t>
      </w:r>
    </w:p>
    <w:p>
      <w:pPr>
        <w:pStyle w:val="Normal"/>
        <w:shd w:fill="FFFFFF" w:val="clear"/>
        <w:ind w:left="-993" w:right="-426" w:hanging="0"/>
        <w:rPr/>
      </w:pPr>
      <w:r>
        <w:rPr>
          <w:sz w:val="28"/>
          <w:szCs w:val="28"/>
          <w:u w:val="single"/>
        </w:rPr>
        <w:t xml:space="preserve">Волшебница: </w:t>
      </w:r>
      <w:r>
        <w:rPr>
          <w:sz w:val="28"/>
          <w:szCs w:val="28"/>
        </w:rPr>
        <w:t>Спасибо ребята, что вы мне помогли.  Вижу, вы добрые дети, и я дарю вам вот эти медальки «Доброе сердце». (раздает медальки) До свидания! (Уходит за домик, появляется психолог)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  <w:u w:val="single"/>
        </w:rPr>
        <w:t>Психолог</w:t>
      </w:r>
      <w:r>
        <w:rPr>
          <w:sz w:val="28"/>
          <w:szCs w:val="28"/>
        </w:rPr>
        <w:t>:  знаю ребята, что вы помогли волшебнице Доброте. Нам пора возвращаться назад. Держитесь за ниточку. А чтобы веселее было идти давайте песенку споем. (поют песню «Если добрый ты».</w:t>
      </w:r>
    </w:p>
    <w:p>
      <w:pPr>
        <w:pStyle w:val="Normal"/>
        <w:shd w:fill="FFFFFF" w:val="clear"/>
        <w:ind w:left="-993" w:right="-426" w:hanging="0"/>
        <w:rPr/>
      </w:pPr>
      <w:r>
        <w:rPr>
          <w:sz w:val="28"/>
          <w:szCs w:val="28"/>
          <w:u w:val="single"/>
        </w:rPr>
        <w:t>Психолог:</w:t>
      </w:r>
      <w:r>
        <w:rPr>
          <w:sz w:val="28"/>
          <w:szCs w:val="28"/>
        </w:rPr>
        <w:t xml:space="preserve"> Вот мы и пришли. Присаживайтесь на стульчики. Ребята, так что же  такое доброта? (ответы детей) Какие правила доброты вы сегодня узнали? (ответы детей)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 xml:space="preserve">Ребята, а вы  добрые поступки совершаете? 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>Сейчас передавая, друг другу клубочек закончите предложение «Я стараюсь быть добрым и...»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  <w:t>Варианты ответов детей: «помогаю маме», «делюсь игрушками», «не сорюсь с друзьями», «забочусь о младшей сестренке», «не дерусь», «кормлю котика» и др.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93" w:right="-426" w:hanging="0"/>
        <w:rPr/>
      </w:pPr>
      <w:r>
        <w:rPr>
          <w:sz w:val="28"/>
          <w:szCs w:val="28"/>
        </w:rPr>
        <w:t>Наша с вами встреча подошла к концу. Мне очень понравилась наша встреча. А сейчас давайте возьмемся за руки и скажем вместе: «До свидания!».</w:t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93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93" w:right="-42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-993" w:right="-42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33:00Z</dcterms:created>
  <dc:creator>User</dc:creator>
  <dc:description/>
  <cp:keywords/>
  <dc:language>en-US</dc:language>
  <cp:lastModifiedBy>Наташа</cp:lastModifiedBy>
  <dcterms:modified xsi:type="dcterms:W3CDTF">2013-10-17T16:30:00Z</dcterms:modified>
  <cp:revision>14</cp:revision>
  <dc:subject/>
  <dc:title>Занятие</dc:title>
</cp:coreProperties>
</file>