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ревожный ребёнок и как ему помоч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вожность — это индивидуальная психологическая особенность, которая заключается в повышенной склонности испытывать беспокойство в самых различных жизненных ситуациях, в том числе и в таких, которые к этому не располагают.</w:t>
      </w:r>
    </w:p>
    <w:p>
      <w:pPr>
        <w:pStyle w:val="Normal"/>
        <w:ind w:left="-284" w:firstLine="9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тличительных черт тревожных детей является их чрезмерное беспокойство. Причем, иногда они боятся даже не самого события, а его предчувствия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Тревожность следует отличать от тревоги: тревога – это эпизодические проявления беспокойства и волнения, а тревожность является устойчивым состоянием. Например, ребёнок волнуется перед выступлением на празднике или пересказыванием сказки на занятии. Но так случается не всегда, иногда в тех же ситуациях он остаётся спокойным. Это проявление тревоги. Если же состояние тревоги проявляется часто и в самых разных ситуациях (при ответах на занятиях, общении с незнакомыми взрослыми и т.д.), то следует говорить о тревожност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Анализирую проблему детской тревожности, Б.И. Кочубей и Е.В. Новикова (1998) считают: тревожность развивается вследствие наличия у ребёнка внутреннего конфликта, который может быть разными причинами. В их числе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/>
      </w:pPr>
      <w:r>
        <w:rPr>
          <w:b/>
          <w:i/>
          <w:sz w:val="28"/>
          <w:szCs w:val="28"/>
        </w:rPr>
        <w:t>1.Противоречивые требования,</w:t>
      </w:r>
      <w:r>
        <w:rPr>
          <w:sz w:val="28"/>
          <w:szCs w:val="28"/>
        </w:rPr>
        <w:t xml:space="preserve"> предъявляемые родителями либо педагогами. Например, родители не пускают ребёнка в детский сад из-за плохого самочувствия, а воспитатель требует регулярного посещения, отчитывает за пропуск занятий в присутствии других детей и указывает на плохую подготовку ребёнка к школе. </w:t>
      </w:r>
    </w:p>
    <w:p>
      <w:pPr>
        <w:pStyle w:val="Normal"/>
        <w:ind w:left="-284" w:firstLine="992"/>
        <w:jc w:val="both"/>
        <w:rPr/>
      </w:pPr>
      <w:r>
        <w:rPr>
          <w:b/>
          <w:i/>
          <w:sz w:val="28"/>
          <w:szCs w:val="28"/>
        </w:rPr>
        <w:t xml:space="preserve">2.Неадекватные требования </w:t>
      </w:r>
      <w:r>
        <w:rPr>
          <w:b/>
          <w:sz w:val="28"/>
          <w:szCs w:val="28"/>
        </w:rPr>
        <w:t>взрослых</w:t>
      </w:r>
      <w:r>
        <w:rPr>
          <w:sz w:val="28"/>
          <w:szCs w:val="28"/>
        </w:rPr>
        <w:t xml:space="preserve"> (чаще всего завышенные). Например, родители неоднократно повторяют ребёнку, что он непременно должен быть послушным, ответственным, вежливым, не могут и не хотят смириться с тем, что сын или дочь плохо ведёт себя в детском саду, не умеет играть в коллективе, обижает других детей и не является самым лучшим ребёнком группы.</w:t>
      </w:r>
    </w:p>
    <w:p>
      <w:pPr>
        <w:pStyle w:val="Normal"/>
        <w:ind w:left="-284" w:firstLine="992"/>
        <w:jc w:val="both"/>
        <w:rPr/>
      </w:pPr>
      <w:r>
        <w:rPr>
          <w:b/>
          <w:i/>
          <w:sz w:val="28"/>
          <w:szCs w:val="28"/>
        </w:rPr>
        <w:t>3.Негативные треб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унижают ребёнка, ставят его в зависимое положение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ость ребёнка во многом зависит и от уровня тревожности окружающих его взрослых:  высокая тревожность педагога или родителя передаётся ребёнку. В семьях с доброжелательными отношениями дети менее тревожны, чем в семьях, где часто возникают конфликты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тревожного ребёнка?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группу детского сада входит ребёнок. Он напряжённо вглядывается во всё, что находится вокруг, робко, почти беззвучно здоровается  и неловко садится на краешек ближайшего стула. Кажется, он ожидает неприятностей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Это тревожный ребёнок. Таких детей в детском саде немало, и работать с ними не легче, а даже труднее, чем с другими категориями «проблемных» детей, потому что и гиперактивные, и агрессивные всегда на виду, как на ладони, а тревожные стараются держать свои проблемы при себе. Их отличает чрезмерное беспокойство; причём иногда они боятся не самого события, а его предчувствия. Часто они ожидают самого худшего. Дети чувствуют себя беспомощными, боятся играть в новые игры, приступать к новым видам деятельности. У них высокие требования к себе, они очень самокритичны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оценки у этих детей низок, они и впрямь думают, что хуже других буквально во всём, что они самые некрасивые, неумные, неуклюжие. Они ищут поощрения, одобрения взрослых во всех делах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Для тревожных детей характерны и соматические проблемы: боли в животе, головокружения, головные боли, спазмы в горле, затруднённое, поверхностное дыхание и др. Во время проявления тревоги они часто ощущают сухость во рту, ком в горле, слабость в ногах, учащённое сердцебиение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70" w:leader="none"/>
        </w:tabs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явить тревожного ребёнка?</w:t>
      </w:r>
    </w:p>
    <w:p>
      <w:pPr>
        <w:pStyle w:val="Normal"/>
        <w:tabs>
          <w:tab w:val="clear" w:pos="708"/>
          <w:tab w:val="center" w:pos="5270" w:leader="none"/>
        </w:tabs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пытный воспитатель в первые же дни знакомства с детьми поймёт, кто из них обладает повышенной тревожностью. Однако не надо торопиться с обобщениями: прежде чем делать окончательные выводы, необходимо понаблюдать за ребёнком, вызывающим опасения, в разные дни недели, во время обучения и в свободной деятельности (в том числе на прогулке), в общении с другими детьм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тревожности у ребёнка: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беспокойство.</w:t>
      </w:r>
    </w:p>
    <w:p>
      <w:pPr>
        <w:pStyle w:val="Normal"/>
        <w:numPr>
          <w:ilvl w:val="0"/>
          <w:numId w:val="3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Трудность, иногда даже невозможность сконцентрироваться на чём-либо.</w:t>
      </w:r>
    </w:p>
    <w:p>
      <w:pPr>
        <w:pStyle w:val="Normal"/>
        <w:numPr>
          <w:ilvl w:val="0"/>
          <w:numId w:val="3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Мышечное напряжение (например, в области лица, шеи).</w:t>
      </w:r>
    </w:p>
    <w:p>
      <w:pPr>
        <w:pStyle w:val="Normal"/>
        <w:numPr>
          <w:ilvl w:val="0"/>
          <w:numId w:val="3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дражительность.</w:t>
      </w:r>
    </w:p>
    <w:p>
      <w:pPr>
        <w:pStyle w:val="Normal"/>
        <w:numPr>
          <w:ilvl w:val="0"/>
          <w:numId w:val="3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ожно предположить, что ребёнок тревожен, если хотя бы один из критериев, перечисленных выше, постоянно проявляется в его поведени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 целью выявления тревожного ребёнка используются также критерии, предположенные Г.П. Лаврентьевой и Т.М. Титаренко (1992) в качестве тест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жный ребёнок: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может долго работать не уставая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может сосредоточиться на чём-то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Любое задание вызывает излишнее беспокойство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заданий ребёнок очень напряжён, ск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мущается чаще других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Часто говорит о напряжённых ситуациях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краснеет в незнакомой обстановке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Жалуется на то, что ему снятся страшные сны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Руки у него обычно холодные и влажные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редко бывает расстройство стула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ильно потеет, когда волнуется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обладает хорошим аппетитом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пит беспокойно, засыпает с трудом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углив, многое вызывает страх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ычно беспокоен, легко расстраивается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Часто не может сдержать слёзы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Плохо переносит ожидание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любит браться за новое дело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 уверен в себе, в своих силах.</w:t>
      </w:r>
    </w:p>
    <w:p>
      <w:pPr>
        <w:pStyle w:val="Normal"/>
        <w:numPr>
          <w:ilvl w:val="0"/>
          <w:numId w:val="2"/>
        </w:numPr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Боится сталкиваться с трудностями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уммируйте количество «плюсов»,  чтобы получился общий балл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тревожность – 15 - 20 баллов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редняя – 7 - 14 балл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изкая – 1 - 6 баллов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тревожному ребёнку?</w:t>
      </w:r>
    </w:p>
    <w:p>
      <w:pPr>
        <w:pStyle w:val="Normal"/>
        <w:ind w:left="-284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бота с тревожным ребёнком сопряжена с определёнными трудностями и, как правило, занимает достаточно длительное врем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 проводить работу с тревожными детьми в трёх направлениях: повышение самооценки, обучение умению управлять собой в наиболее волнующих ситуациях, снятие мышечного напряже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одробнее каждое из них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самооценки.</w:t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повысить самооценку ребёнка за короткое время невозможно. Необходимо ежедневно проводить целенаправленную работу. Обращайтесь к ребёнку по имени, хвалите его даже за незначительные успехи, отмечайте их в присутствии других детей. Однако ваша похвала должна быть искренней, потому что дети остро реагируют на фальшь. Ребёнок обязательно должен знать, за что его похвалили. В любой ситуации можно найти любой повод для того, чтобы сделать это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Желательно, чтобы тревожные дети чаще участвовали в таких играх, как «Комплименты», «Я дарю тебе…», которые помогут им узнать много приятного о себе от окружающих, взглянуть на себя глазами других детей. А чтобы о достижениях каждого воспитанника или ученика узнали окружающие, в группе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можно оформить стенд «Звезда недели»: раз в неделю вся информация будет посвящаться успехам конкретного ребёнк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ждый ребёнок, таким образом, получит возможность быть в центре внимания окружающих. Количество рубрик для стенда, их содержание и расположение обсуждаются взрослыми и детьми совместно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раздевалке, на шкафчике каждого ребёнка, можно закрепить «Цветик-семицветик» (или «цветок достижений», вырезанный из цветного картона. В центре цветка -  фотография ребёнка, а на лепестках, соответствующих дням недели, - информация о достижениях ребёнка, которыми он гордитс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информацию вписывают воспитатели, а в подготовительной к школе группе заполнение цветиков - семицветиков можно поручить самим детям.</w:t>
      </w:r>
    </w:p>
    <w:p>
      <w:pPr>
        <w:pStyle w:val="Normal"/>
        <w:ind w:left="-284" w:firstLine="9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можно научить детей управлять своим поведением?</w:t>
      </w:r>
    </w:p>
    <w:p>
      <w:pPr>
        <w:pStyle w:val="Normal"/>
        <w:ind w:left="-284" w:firstLine="99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тревожные дети не сообщают о своих проблемах открыто, а иногда даже скрывают их. Поэтому, если ребёнок заявляет, что он ничего не боится, это не означает, что его слова соответствуют действительности. Скорее всего, это и есть проявление тревожности, в которой ребёнок не может или не хочет признаться.  В этом случае желательно привлекать ребёнка к совместному обсуждению проблемы. В детском саду можно, сев в кружок, поговорить с детьми об их чувствах и переживаниях в волнующих их ситуациях. На примерах литературных произведений хорошо показать детям, что смелый человек не тот, кто ничего не боится (таких людей вообще нет), а тот, кто умеет преодолевать свой страх. Желательно, чтобы каждый ребёнок вслух сказал о том, чего он боится. Можно предложить детям нарисовать свои страхи, а потом,  показав рисунок, рассказать о нём. Подобные беседы помогут тревожным детям осознать, что у многих сверстников существуют те же проблемы, которые, как им казалось, присущи только им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детей друг с другом нельзя. Когда же речь идёт о тревожных детях, этот приём категорически недопустим. Кроме того, желательно избегать состязаний и таких видов деятельности, которые принуждают детей сравнивать свои достижения с достижениями других. Иногда травмирующим фактом может стать проведение даже такого мероприятия как спортивная эстафета.</w:t>
      </w:r>
    </w:p>
    <w:p>
      <w:pPr>
        <w:pStyle w:val="Normal"/>
        <w:ind w:left="-284" w:firstLine="99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Если у ребёнка появляется тревога при выполнении учебных заданий, не рекомендуется проводить какие- либо виды работ на скорость. Таких детей следует спрашивать не в начале и не в конце занятия, а в середине. Нельзя подгонять и торопить из. Надо чаще давать задания, связанные с увлечением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тревожному ребёнку с просьбой или вопросом, желательно установить с ним контакт глаз: вы либо наклонитесь к нему, либо приподнимите ребёнка до уровня ваших глаз. Совместное с взрослым сочинение сказок и историй научит ребёнка словами выражать свои тревогу и страх. И даже если он приписывает их не себе, а вымышленному герою, это поможет снять эмоциональный груз внутреннего переживания и в какой-то мере успокоить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ёнка.  Обучать ребёнка управлять собой в конкретных, наиболее волнующих его ситуациях можно и нужно в повседневной работе с ним. 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полезно применять в работе с тревожными детьми ролевые игры.  Разыгрывать можно как знакомые ситуации, так и те, которые вызывают особую тревогу ребёнка.  Игры, в которых кукла взрослого исполняет роль ребёнка, а кукла ребёнка – роль взрослого, помогут ребёнку выразить свои эмоции, а вам сделать много интересных и важных открытий. Тревожные дети боятся двигаться, а ведь именно в подвижной эмоциональной игре («казаки-разбойники») ребёнок может пережить и сильный страх, и волнение, и это поможет ему снять напряжение в реальной жиз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32"/>
          <w:szCs w:val="32"/>
        </w:rPr>
      </w:pPr>
      <w:r>
        <w:rPr>
          <w:rFonts w:cs="Times New Roman"/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pacing w:before="280" w:after="280"/>
        <w:ind w:left="-142" w:right="-426" w:firstLine="993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927" w:firstLine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8B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91">
    <w:name w:val="style91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style2style8">
    <w:name w:val="style1 style2 style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38:00Z</dcterms:created>
  <dc:creator>I</dc:creator>
  <dc:description/>
  <cp:keywords/>
  <dc:language>en-US</dc:language>
  <cp:lastModifiedBy>Наташа</cp:lastModifiedBy>
  <dcterms:modified xsi:type="dcterms:W3CDTF">2013-09-23T16:58:00Z</dcterms:modified>
  <cp:revision>59</cp:revision>
  <dc:subject/>
  <dc:title>  </dc:title>
</cp:coreProperties>
</file>