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</w:t>
      </w:r>
      <w:r>
        <w:rPr/>
        <w:t>Консультация для родителей «Детская стопа»</w:t>
      </w:r>
    </w:p>
    <w:p>
      <w:pPr>
        <w:pStyle w:val="Normal"/>
        <w:ind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57785</wp:posOffset>
            </wp:positionV>
            <wp:extent cx="2726690" cy="1777365"/>
            <wp:effectExtent l="0" t="0" r="0" b="0"/>
            <wp:wrapTight wrapText="bothSides">
              <wp:wrapPolygon edited="0">
                <wp:start x="-108" y="0"/>
                <wp:lineTo x="-108" y="21325"/>
                <wp:lineTo x="21599" y="21325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етская стопа по сравнению со стопой взрослого имеет ряд особенносте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Наиболее часто встречающаяся деформация стопы у дошкольников связана с нарушением ее рессорной функции, которая способствует снижению силы толчков при ходьбе, беге и прыжках. При этом дети часто жалуются на быструю утомляемость, головную боль, боль в голени и стопе. У них также нарушается походка. Может привести к деформации, а также к травматизации меж позвонковых суставов и возникновению боли в спине. Важная функция стопы определяется особых, так называемых рефлексогенных зон на подошвенной поверхности, обеспечивающих связь стопы с различными системами организма (сердечнососудистой, дыхательной и др.)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Таким образом, стопа, благодаря уникальному строению и важным функциям, оказывает влияние на весь организм. Поэтому особое внимание необходимо уделять вниманию профилактике деформаций стопы начиная с раннего возраст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Какие же факторы влияют на свод стопы? Внутренние (перенесенными заболеваниями, физическим развитием и состояние здоровья) и внешние (нерациональная обувь, недостаточная подвижная активность, длительные статические нагрузки в положении сидя, исключающие локальные физические нагрузки на стопы)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акой же должна быть обувь для дошкольника?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Первое</w:t>
      </w:r>
      <w:r>
        <w:rPr>
          <w:sz w:val="24"/>
        </w:rPr>
        <w:t>. Обувь должна соответство</w:t>
        <w:softHyphen/>
        <w:t>вать форме, размеру стопы и иметь в носочной части припуск 5-7 мм, учи</w:t>
        <w:softHyphen/>
        <w:t>тывающий увеличение длины стопы за счет ее естественного прироста и во время ходьбы под влиянием нагрузок. Если в обуви нет припуска, то при удли</w:t>
        <w:softHyphen/>
        <w:t>нении пальцы принимают согнутое по</w:t>
        <w:softHyphen/>
        <w:t>ложение, что может привести к их де</w:t>
        <w:softHyphen/>
        <w:t>формации. Недопустима зауженность в носочной части, поскольку это приво</w:t>
        <w:softHyphen/>
        <w:t>дит к деформации большого пальца, его отклонению наружу. Чрезмерно сво</w:t>
        <w:softHyphen/>
        <w:t>бодная обувь также оказывает отрица</w:t>
        <w:softHyphen/>
        <w:t>тельное влияние - могут появиться по</w:t>
        <w:softHyphen/>
        <w:t>тертости, мозоли.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Второе</w:t>
      </w:r>
      <w:r>
        <w:rPr>
          <w:sz w:val="24"/>
        </w:rPr>
        <w:t>. Подошва должна быть гиб</w:t>
        <w:softHyphen/>
        <w:t>кой. Недостаточная гибкость ограничи</w:t>
        <w:softHyphen/>
        <w:t>вает движение в суставах, предъявляет повышенные требования к мышцам го</w:t>
        <w:softHyphen/>
        <w:t>лени и стопы, способствуя более быстрому их утомлению и ослаблению. При этом нарушается походка, что оказыва</w:t>
        <w:softHyphen/>
        <w:t>ет негативное влияние на осанку и по</w:t>
        <w:softHyphen/>
        <w:t>звоночник ребенка. Чтобы проверить гибкость подошвы, следует, удерживая пяточную часть обуви, поднять носоч</w:t>
        <w:softHyphen/>
        <w:t>ную. Гибкость считается достаточной, если угол составляет 25°.</w:t>
      </w:r>
    </w:p>
    <w:p>
      <w:pPr>
        <w:pStyle w:val="Normal"/>
        <w:ind w:hanging="0"/>
        <w:rPr/>
      </w:pPr>
      <w:r>
        <w:rPr>
          <w:sz w:val="24"/>
        </w:rPr>
        <w:t>Подошва не должна быть высокой, поскольку в процессе ходьбы в такой обуви нарушаются сцепление пальцев с опорной поверхностью и толчковая функция стопы. Это приводит к дополнительной нагрузке на мышцы стопы, их ослаблению и более быстрому утом</w:t>
        <w:softHyphen/>
        <w:t>лению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лишком мягкая подошва (напри</w:t>
        <w:softHyphen/>
        <w:t>мер, в чешках) также недопустима, так как способствует формированию плос</w:t>
        <w:softHyphen/>
        <w:t>костопия при ходьбе по жесткому грун</w:t>
        <w:softHyphen/>
        <w:t>ту, асфальту или полу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Третье</w:t>
      </w:r>
      <w:r>
        <w:rPr>
          <w:sz w:val="24"/>
        </w:rPr>
        <w:t>. Важным элементом обуви для дошкольников является каблук, вы</w:t>
        <w:softHyphen/>
        <w:t>сота которого влияет на распределение нагрузки на различные отделы стопы, ее положение. При отсутствии каблука увеличивается нагрузка на свод. При не</w:t>
        <w:softHyphen/>
        <w:t>большом каблуке свод, наоборот, раз</w:t>
        <w:softHyphen/>
        <w:t>гружается за счет перераспределения нагрузки с увеличением ее на передний отдел. Слишком высокий каблук делает нагрузку на передний отдел стопы чрез</w:t>
        <w:softHyphen/>
        <w:t>мерной - это приводит к снижению по</w:t>
        <w:softHyphen/>
        <w:t>перечного свода и формированию по</w:t>
        <w:softHyphen/>
        <w:t>перечного плоскостоп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так, высота каблука не должна пре</w:t>
        <w:softHyphen/>
        <w:t>вышать 5-10 мм. Такой каблук увели</w:t>
        <w:softHyphen/>
        <w:t>чивает свод стопы, ее рессорность, за</w:t>
        <w:softHyphen/>
        <w:t>щищает пятку от ушибов, смягчая удар о твердую поверхность при ходьбе, и, кроме того, повышает износоустойчи</w:t>
        <w:softHyphen/>
        <w:t>вость обув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Четвертое</w:t>
      </w:r>
      <w:r>
        <w:rPr>
          <w:sz w:val="24"/>
        </w:rPr>
        <w:t>. В профилактике дефор</w:t>
        <w:softHyphen/>
        <w:t>мации стопы особое значение имеет наличие фиксированного задника, ко</w:t>
        <w:softHyphen/>
        <w:t>торый позволяет прочно удерживать пяточную кость и предотвращает ее от</w:t>
        <w:softHyphen/>
        <w:t>клонение наружу. Деформация пяточ</w:t>
        <w:softHyphen/>
        <w:t>ной кости нарушает устойчивость голе</w:t>
        <w:softHyphen/>
        <w:t>ностопного сустава, формирует боле</w:t>
        <w:softHyphen/>
        <w:t>вой синдром, а впоследствии приводит к плоскостопию (плоско-вальгусные стопы)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Пятое</w:t>
      </w:r>
      <w:r>
        <w:rPr>
          <w:sz w:val="24"/>
        </w:rPr>
        <w:t>. Наряду с фиксированным зад</w:t>
        <w:softHyphen/>
        <w:t>ником обувь должна обеспечивать прочную фиксацию в носочной част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ткрытый носок в летних туфлях, часто используемых в качестве сменной обу</w:t>
        <w:softHyphen/>
        <w:t>ви, приводит к неустойчивому положе</w:t>
        <w:softHyphen/>
        <w:t>нию стопы. Кроме того, возрастает уг</w:t>
        <w:softHyphen/>
        <w:t>роза травматизации пальцев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>Шестое</w:t>
      </w:r>
      <w:r>
        <w:rPr>
          <w:sz w:val="24"/>
        </w:rPr>
        <w:t>. Прочная фиксация стопы в обуви обеспечивается также соответст</w:t>
        <w:softHyphen/>
        <w:t>вующими креплениями. Их отсутствие может привести к ослаблению мышц, снижению свода и деформации паль</w:t>
        <w:softHyphen/>
        <w:t>цев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Седьмое</w:t>
      </w:r>
      <w:r>
        <w:rPr>
          <w:sz w:val="24"/>
        </w:rPr>
        <w:t>. Для обеспечения оптималь</w:t>
        <w:softHyphen/>
        <w:t>ного температурно-влажностного ре</w:t>
        <w:softHyphen/>
        <w:t>жима внутри обувного пространства необходимы такие конструктивные ре</w:t>
        <w:softHyphen/>
        <w:t>шения (переплетение ремешков, до</w:t>
        <w:softHyphen/>
        <w:t>полнительные «окошки» и др.), кото</w:t>
        <w:softHyphen/>
        <w:t>рые позволяли бы осуществлять хоро</w:t>
        <w:softHyphen/>
        <w:t>шую вентиляцию обуви. Перегрев сто</w:t>
        <w:softHyphen/>
        <w:t>пы ведет к расслаблению мышц и, как следствие, снижению свода стопы с формированием в последующем плос</w:t>
        <w:softHyphen/>
        <w:t xml:space="preserve">костопия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Конструкция обуви должна обеспечивать достаточный уровень воздухообмена. Нарушением гигиенических требо</w:t>
        <w:softHyphen/>
        <w:t>ваний к обуви является использование летних туфель без фиксированного задника с открытой носочной частью. Домашних тапочек с мягким задником без крепления (ремешка) для доста</w:t>
        <w:softHyphen/>
        <w:t>точной фиксации стопы, а также ис</w:t>
        <w:softHyphen/>
        <w:t>пользование старой, изношенной, по</w:t>
        <w:softHyphen/>
        <w:t>рой не соответствующей размеру и форме стопы обуви, длительное пре</w:t>
        <w:softHyphen/>
        <w:t xml:space="preserve">бывание в которой может принести непоправимый вред здоровью ребенка. Хотелось бы выразить надежду и уверенность в том, что проблема здоровой стопы дошкольника займет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остойное место в укрепления и сохранения здоровья детей в семье.</w:t>
      </w:r>
      <w:r>
        <w:rPr>
          <w:color w:val="000000"/>
          <w:w w:val="100"/>
          <w:sz w:val="24"/>
          <w:shd w:fill="000000" w:val="clear"/>
          <w:lang w:val="en-US" w:bidi="en-US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4730115" cy="307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23:00Z</dcterms:created>
  <dc:creator>Slava</dc:creator>
  <dc:description/>
  <cp:keywords/>
  <dc:language>en-US</dc:language>
  <cp:lastModifiedBy>Татьяна Духовая</cp:lastModifiedBy>
  <cp:lastPrinted>2006-01-04T23:08:00Z</cp:lastPrinted>
  <dcterms:modified xsi:type="dcterms:W3CDTF">2020-01-21T10:33:00Z</dcterms:modified>
  <cp:revision>5</cp:revision>
  <dc:subject/>
  <dc:title>Детская стопа по сравнению со стопой взрослого имеет ряд особенностей</dc:title>
</cp:coreProperties>
</file>