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64" w:before="0" w:after="280"/>
        <w:rPr>
          <w:rFonts w:ascii="Arial" w:hAnsi="Arial" w:cs="Arial"/>
          <w:sz w:val="33"/>
          <w:szCs w:val="33"/>
        </w:rPr>
      </w:pPr>
      <w:r>
        <w:rPr>
          <w:rFonts w:cs="Arial" w:ascii="Arial" w:hAnsi="Arial"/>
          <w:sz w:val="33"/>
          <w:szCs w:val="33"/>
        </w:rPr>
        <w:t>Конституция РФ</w:t>
      </w:r>
    </w:p>
    <w:p>
      <w:pPr>
        <w:pStyle w:val="Normal"/>
        <w:shd w:fill="FAFAFA" w:val="clear"/>
        <w:spacing w:lineRule="atLeast" w:line="384" w:before="0" w:after="245"/>
        <w:rPr>
          <w:rFonts w:ascii="Arial" w:hAnsi="Arial" w:cs="Arial"/>
          <w:color w:val="666666"/>
          <w:sz w:val="20"/>
          <w:szCs w:val="20"/>
        </w:rPr>
      </w:pPr>
      <w:r>
        <w:rPr>
          <w:rFonts w:cs="Arial" w:ascii="Arial" w:hAnsi="Arial"/>
          <w:color w:val="666666"/>
          <w:sz w:val="20"/>
          <w:szCs w:val="20"/>
        </w:rPr>
        <w:t xml:space="preserve">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w:t>
      </w:r>
      <w:r>
        <w:rPr>
          <w:rStyle w:val="StrongEmphasis"/>
          <w:rFonts w:cs="Arial" w:ascii="Arial" w:hAnsi="Arial"/>
          <w:color w:val="666666"/>
          <w:sz w:val="20"/>
          <w:szCs w:val="20"/>
        </w:rPr>
        <w:t>КОНСТИТУЦИЮ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Раздел первы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1. Основы конституционного стро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оссийская Федерация — Россия есть демократическое федеративное правовое государство с республиканской формой правления.</w:t>
        <w:br/>
        <w:t>2. Наименования Российская Федерация и Россия равнозначн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осителем суверенитета и единственным источником власти в Российской Федерации является ее многонациональный народ.</w:t>
        <w:br/>
        <w:t>2. Народ осуществляет свою власть непосредственно, а также через органы государственной власти и органы местного самоуправления.</w:t>
        <w:br/>
        <w:t>3. Высшим непосредственным выражением власти народа являются референдум и свободные выборы.</w:t>
        <w:b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уверенитет Российской Федерации распространяется на всю ее территорию.</w:t>
        <w:br/>
        <w:t>2. Конституция Российской Федерации и федеральные законы имеют верховенство на всей территории Российской Федерации.</w:t>
        <w:br/>
        <w:t>3. Российская Федерация обеспечивает целостность и неприкосновенность своей территор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b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b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br/>
        <w:t>4. Во взаимоотношениях с федеральными органами государственной власти все субъекты Российской Федерации между собой равноправн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b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br/>
        <w:t>3. Гражданин Российской Федерации не может быть лишен своего гражданства или права изменить его.</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b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br/>
        <w:t>2. Земля и другие природные ресурсы могут находиться в частной, государственной, муниципальной и иных формах собственности.</w:t>
        <w:br/>
      </w:r>
      <w:r>
        <w:rPr>
          <w:rStyle w:val="StrongEmphasis"/>
          <w:rFonts w:cs="Arial" w:ascii="Arial" w:hAnsi="Arial"/>
          <w:color w:val="444444"/>
          <w:sz w:val="20"/>
          <w:szCs w:val="20"/>
        </w:rPr>
        <w:t>Статья 1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br/>
        <w:t>2. Государственную власть в субъектах Российской Федерации осуществляют образуемые ими органы государственной власти.</w:t>
        <w:b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Российской Федерации признается идеологическое многообразие.</w:t>
        <w:br/>
        <w:t>2. Никакая идеология не может устанавливаться в качестве государственной или обязательной.</w:t>
        <w:br/>
        <w:t>3. В Российской Федерации признаются политическое многообразие, многопартийность.</w:t>
        <w:br/>
        <w:t>4. Общественные объединения равны перед законом.</w:t>
        <w:b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оссийская Федерация — светское государство. Никакая религия не может устанавливаться в качестве государственной или обязательной.</w:t>
        <w:br/>
        <w:t>2. Религиозные объединения отделены от государства и равны перед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b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b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br/>
        <w:t>2. Никакие другие положения настоящей Конституции не могут противоречить основам конституционного строя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2. Права и свободы человека и гражданин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br/>
        <w:t>2. Основные права и свободы человека неотчуждаемы и принадлежат каждому от рождения.</w:t>
        <w:br/>
        <w:t>3. Осуществление прав и свобод человека и гражданина не должно нарушать права и свободы других лиц.</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се равны перед законом и судом.</w:t>
        <w:b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br/>
        <w:t>3. Мужчина и женщина имеют равные права и свободы и равные возможности для их реализ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жизнь.</w:t>
        <w:b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Достоинство личности охраняется государством. Ничто не может быть основанием для его умаления.</w:t>
        <w:b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свободу и личную неприкосновенность.</w:t>
        <w:b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неприкосновенность частной жизни, личную и семейную тайну, защиту своей чести и доброго имени.</w:t>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бор, хранение, использование и распространение информации о частной жизни лица без его согласия не допускаются.</w:t>
        <w:b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t>2. Каждый имеет право на пользование родным языком, на свободный выбор языка общения, воспитания, обучения и творчеств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кто законно находится на территории Российской Федерации, имеет право свободно передвигаться, выбирать место пребывания и жительства.</w:t>
        <w:b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2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ому гарантируется свобода мысли и слова.</w:t>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t>3. Никто не может быть принужден к выражению своих мнений и убеждений или отказу от них.</w:t>
        <w:b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br/>
        <w:t>5. Гарантируется свобода массовой информации. Цензура запрещаетс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br/>
        <w:t>2. Никто не может быть принужден к вступлению в какое-либо объединение или пребыванию в не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раждане Российской Федерации имеют право участвовать в управлении делами государства как непосредственно, так и через своих представителей.</w:t>
        <w:b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t>4. Граждане Российской Федерации имеют равный доступ к государственной службе.</w:t>
        <w:br/>
        <w:t>5. Граждане Российской Федерации имеют право участвовать в отправлении правосуд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br/>
        <w:t>2. Не допускается экономическая деятельность, направленная на монополизацию и недобросовестную конкуренцию.</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аво частной собственности охраняется законом.</w:t>
        <w:br/>
        <w:t>2. Каждый вправе иметь имущество в собственности, владеть, пользоваться и распоряжаться им как единолично, так и совместно с другими лицами.</w:t>
        <w:b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4. Право наследования гарантируетс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раждане и их объединения вправе иметь в частной собственности землю.</w:t>
        <w:b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br/>
        <w:t>3. Условия и порядок пользования землей определяются на основе федерального закон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Труд свободен. Каждый имеет право свободно распоряжаться своими способностями к труду, выбирать род деятельности и профессию.</w:t>
        <w:br/>
        <w:t>2. Принудительный труд запрещен.</w:t>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Материнство и детство, семья находятся под защитой государства.</w:t>
        <w:br/>
        <w:t>2. Забота о детях, их воспитание — равное право и обязанность родителей.</w:t>
        <w:br/>
        <w:t>3. Трудоспособные дети, достигшие 18 лет, должны заботиться о нетрудоспособных родителях.</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3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t>2. Государственные пенсии и социальные пособия устанавливаются законом.</w:t>
        <w:br/>
        <w:t>3. Поощряются добровольное социальное страхование, создание дополнительных форм социального обеспечения и благотворительность.</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жилище. Никто не может быть произвольно лишен жилища.</w:t>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b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b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имеет право на образование.</w:t>
        <w:b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b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t>4. Основное общее образование обязательно. Родители или лица, их заменяющие, обеспечивают получение детьми основного общего образования.</w:t>
        <w:b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br/>
        <w:t>2. Каждый имеет право на участие в культурной жизни и пользование учреждениями культуры, на доступ к культурным ценностям.</w:t>
        <w:br/>
        <w:t>3. Каждый обязан заботиться о сохранении исторического и культурного наследия, беречь памятники истории и культур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ая защита прав и свобод человека и гражданина в Российской Федерации гарантируется.</w:t>
        <w:br/>
        <w:t>2. Каждый вправе защищать свои права и свободы всеми способами, не запрещенными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ому гарантируется судебная защита его прав и свобод.</w:t>
        <w:b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икто не может быть лишен права на рассмотрение его дела в том суде и тем судьей, к подсудности которых оно отнесено законом.</w:t>
        <w:b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b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4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br/>
        <w:t>2. Обвиняемый не обязан доказывать свою невиновность.</w:t>
        <w:br/>
        <w:t>3. Неустранимые сомнения в виновности лица толкуются в пользу обвиняемого.</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икто не может быть повторно осужден за одно и то же преступление.</w:t>
        <w:br/>
        <w:t>2. При осуществлении правосудия не допускается использование доказательств, полученных с нарушением федерального закона.</w:t>
        <w:b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икто не обязан свидетельствовать против себя самого, своего супруга и близких родственников, круг которых определяется федеральным законом.</w:t>
        <w:br/>
        <w:t>2. Федеральным законом могут устанавливаться иные случаи освобождения от обязанности давать свидетельские показа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Закон, устанавливающий или отягчающий ответственность, обратной силы не имеет.</w:t>
        <w:b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br/>
        <w:t>2. В Российской Федерации не должны издаваться законы, отменяющие или умаляющие права и свободы человека и гражданина.</w:t>
        <w:b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b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b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Каждый обязан сохранять природу и окружающую среду, бережно относиться к природным богатства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5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Защита Отечества является долгом и обязанностью гражданина Российской Федерации.</w:t>
        <w:br/>
        <w:t>2. Гражданин Российской Федерации несет военную службу в соответствии с федеральным законом.</w:t>
        <w:b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Гражданин Российской Федерации может самостоятельно осуществлять в полном объеме свои права и обязанности с 18 лет.</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ражданин Российской Федерации не может быть выслан за пределы Российской Федерации или выдан другому государству.</w:t>
        <w:br/>
        <w:t>2. Российская Федерация гарантирует своим гражданам защиту и покровительство за ее пределам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b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b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b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br/>
        <w:t>Глава 3. Федеративное устройство</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составе Российской Федерации находятся субъекты Российской Федерации:</w:t>
        <w:b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b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b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br/>
        <w:t>Москва, Санкт-Петербург — города федерального значения;</w:t>
        <w:br/>
        <w:t>Еврейская автономная область;</w:t>
        <w:br/>
        <w:t>Ненецкий автономный округ, Ханты-Мансийский автономный округ — Югра, Чукотский автономный округ, Ямало-Ненецкий автономный округ.</w:t>
        <w:b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татус республики определяется Конституцией Российской Федерации и конституцией республики.</w:t>
        <w:b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b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b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b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b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br/>
        <w:t>3. Границы между субъектами Российской Федерации могут быть изменены с их взаимного соглас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ым языком Российской Федерации на всей ее территории является русский язык.</w:t>
        <w:b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b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6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br/>
        <w:t>2. Столицей Российской Федерации является город Москва. Статус столицы устанавливается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В ведении Российской Федерации находятся:</w:t>
        <w:br/>
        <w:t>а) принятие и изменение Конституции Российской Федерации и федеральных законов, контроль за их соблюдением;</w:t>
        <w:br/>
        <w:t>б) федеративное устройство и территория Российской Федерации;</w:t>
        <w:b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b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br/>
        <w:t>д) федеральная государственная собственность и управление ею;</w:t>
        <w:b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b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br/>
        <w:t>з) федеральный бюджет; федеральные налоги и сборы; федеральные фонды регионального развития;</w:t>
        <w:b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br/>
        <w:t>к) внешняя политика и международные отношения Российской Федерации, международные договоры Российской Федерации; вопросы войны и мира;</w:t>
        <w:br/>
        <w:t>л) внешнеэкономические отношения Российской Федерации;</w:t>
        <w:b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b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b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br/>
        <w:t>п) федеральное коллизионное право;</w:t>
        <w:b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br/>
        <w:t>с) государственные награды и почетные звания Российской Федерации;</w:t>
        <w:br/>
        <w:t>т) федеральная государственная служб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В совместном ведении Российской Федерации и субъектов Российской Федерации находятся:</w:t>
        <w:b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b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br/>
        <w:t>в) вопросы владения, пользования и распоряжения землей, недрами, водными и другими природными ресурсами;</w:t>
        <w:br/>
        <w:t>г) разграничение государственной собственности;</w:t>
        <w:b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br/>
        <w:t>е) общие вопросы воспитания, образования, науки, культуры, физической культуры и спорта;</w:t>
        <w:br/>
        <w:t>ж) координация вопросов здравоохранения; защита семьи, материнства, отцовства и детства; социальная защита, включая социальное обеспечение;</w:t>
        <w:br/>
        <w:t>з) осуществление мер по борьбе с катастрофами, стихийными бедствиями, эпидемиями, ликвидация их последствий;</w:t>
        <w:br/>
        <w:t>и) установление общих принципов налогообложения и сборов в Российской Федерации;</w:t>
        <w:b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br/>
        <w:t>л) кадры судебных и правоохранительных органов; адвокатура, нотариат;</w:t>
        <w:br/>
        <w:t>м) защита исконной среды обитания и традиционного образа жизни малочисленных этнических общностей;</w:t>
        <w:br/>
        <w:t>н) установление общих принципов организации системы органов государственной власти и местного самоуправления;</w:t>
        <w:b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b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br/>
        <w:t>Статья 7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b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b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b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br/>
        <w:t>4. Государственные займы выпускаются в порядке, определяемом федеральным законом, и размещаются на добровольной основ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b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br/>
        <w:t>3. Федеральные законы не могут противоречить федеральным конституционным законам.</w:t>
        <w:b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b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b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b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b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b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b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7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4. Президент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0</w:t>
      </w:r>
    </w:p>
    <w:p>
      <w:pPr>
        <w:pStyle w:val="Normal"/>
        <w:shd w:fill="FFFFFF" w:val="clear"/>
        <w:spacing w:lineRule="atLeast" w:line="327" w:before="0" w:after="245"/>
        <w:rPr/>
      </w:pPr>
      <w:r>
        <w:rPr>
          <w:rFonts w:cs="Arial" w:ascii="Arial" w:hAnsi="Arial"/>
          <w:color w:val="444444"/>
          <w:sz w:val="20"/>
          <w:szCs w:val="20"/>
        </w:rPr>
        <w:t>1. Президент Российской Федерации является главой государства.</w:t>
        <w:b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b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b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b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br/>
        <w:t>3. Одно и то же лицо не может занимать должность Президента Российской Федерации более двух сроков подряд.</w:t>
        <w:br/>
        <w:t>4. Порядок выборов Президента Российской Федерации определяется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и вступлении в должность Президент Российской Федерации приносит народу следующую присягу:</w:t>
        <w:b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b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w:t>
        <w:br/>
        <w:t>а) назначает с согласия Государственной Думы Председателя Правительства Российской Федерации;</w:t>
        <w:br/>
        <w:t>б) имеет право председательствовать на заседаниях Правительства Российской Федерации;</w:t>
        <w:br/>
        <w:t>в) принимает решение об отставке Правительства Российской Федерации;</w:t>
        <w:b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b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b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br/>
        <w:t>ж) формирует и возглавляет Совет Безопасности Российской Федерации, статус которого определяется федеральным законом;</w:t>
        <w:br/>
        <w:t>з) утверждает военную доктрину Российской Федерации;</w:t>
        <w:br/>
        <w:t>и) формирует Администрацию Президента Российской Федерации;</w:t>
        <w:br/>
        <w:t>к) назначает и освобождает полномочных представителей Президента Российской Федерации;</w:t>
        <w:br/>
        <w:t>л) назначает и освобождает высшее командование Вооруженных Сил Российской Федерации;</w:t>
        <w:b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w:t>
        <w:br/>
        <w:t>а) назначает выборы Государственной Думы в соответствии с Конституцией Российской Федерации и федеральным законом;</w:t>
        <w:br/>
        <w:t>б) распускает Государственную Думу в случаях и порядке, предусмотренных Конституцией Российской Федерации;</w:t>
        <w:br/>
        <w:t>в) назначает референдум в порядке, установленном федеральным конституционным законом;</w:t>
        <w:br/>
        <w:t>г) вносит законопроекты в Государственную Думу;</w:t>
        <w:br/>
        <w:t>д) подписывает и обнародует федеральные законы;</w:t>
        <w:b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b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w:t>
        <w:br/>
        <w:t>а) осуществляет руководство внешней политикой Российской Федерации;</w:t>
        <w:br/>
        <w:t>б) ведет переговоры и подписывает международные договоры Российской Федерации;</w:t>
        <w:br/>
        <w:t>в) подписывает ратификационные грамоты;</w:t>
        <w:br/>
        <w:t>г) принимает верительные и отзывные грамоты аккредитуемых при нем дипломатических представителе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является Верховным Главнокомандующим Вооруженными Силами Российской Федерации.</w:t>
        <w:b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br/>
        <w:t>3. Режим военного положения определяется федеральным конституцион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8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w:t>
        <w:br/>
        <w:t>а) решает вопросы гражданства Российской Федерации и предоставления политического убежища;</w:t>
        <w:b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br/>
        <w:t>в) осуществляет помиловани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издает указы и распоряжения.</w:t>
        <w:br/>
        <w:t>2. Указы и распоряжения Президента Российской Федерации обязательны для исполнения на всей территории Российской Федерации.</w:t>
        <w:b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зидент Российской Федерации обладает неприкосновенностью.</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b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b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b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b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5. Федеральное Собрани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Федеральное Собрание состоит из двух палат — Совета Федерации и Государственной Думы.</w:t>
        <w:b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br/>
        <w:t>3. Государственная Дума состоит из 450 депутатов.</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ая Дума избирается сроком на пять лет.</w:t>
        <w:b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Депутатом Государственной Думы может быть избран гражданин Российской Федерации, достигший 21 года и имеющий право участвовать в выборах.</w:t>
        <w:b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b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b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9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Федеральное Собрание является постоянно действующим органом.</w:t>
        <w:b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br/>
        <w:t>3. Первое заседание Государственной Думы открывает старейший по возрасту депутат.</w:t>
        <w:br/>
        <w:t>4. С момента начала работы Государственной Думы нового созыва полномочия Государственной Думы прежнего созыва прекращаютс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овет Федерации и Государственная Дума заседают раздельно.</w:t>
        <w:b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b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b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br/>
        <w:t>3. Совет Федерации и Государственная Дума образуют комитеты и комиссии, проводят по вопросам своего ведения парламентские слушания.</w:t>
        <w:br/>
        <w:t>4. Каждая из палат принимает свой регламент и решает вопросы внутреннего распорядка своей деятельности.</w:t>
        <w:b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 ведению Совета Федерации относятся:</w:t>
        <w:br/>
        <w:t>а) утверждение изменения границ между субъектами Российской Федерации;</w:t>
        <w:br/>
        <w:t>б) утверждение указа Президента Российской Федерации о введении военного положения;</w:t>
        <w:br/>
        <w:t>в) утверждение указа Президента Российской Федерации о введении чрезвычайного положения;</w:t>
        <w:br/>
        <w:t>г) решение вопроса о возможности использования Вооруженных Сил Российской Федерации за пределами территории Российской Федерации;</w:t>
        <w:br/>
        <w:t>д) назначение выборов Президента Российской Федерации;</w:t>
        <w:br/>
        <w:t>е) отрешение Президента Российской Федерации от должности;</w:t>
        <w:b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br/>
        <w:t>з) назначение на должность и освобождение от должности Генерального прокурора Российской Федерации;</w:t>
        <w:br/>
        <w:t>и) назначение на должность и освобождение от должности заместителя Председателя Счетной палаты и половины состава ее аудиторов.</w:t>
        <w:br/>
        <w:t>2. Совет Федерации принимает постановления по вопросам, отнесенным к его ведению Конституцией Российской Федерации.</w:t>
        <w:b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 ведению Государственной Думы относятся:</w:t>
        <w:br/>
        <w:t>а) дача согласия Президенту Российской Федерации на назначение Председателя Правительства Российской Федерации;</w:t>
        <w:br/>
        <w:t>б) решение вопроса о доверии Правительству Российской Федерации;</w:t>
        <w:b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br/>
        <w:t>г) назначение на должность и освобождение от должности Председателя Центрального банка Российской Федерации;</w:t>
        <w:br/>
        <w:t>д) назначение на должность и освобождение от должности Председателя Счетной палаты и половины состава ее аудиторов;</w:t>
        <w:b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br/>
        <w:t>ж) объявление амнистии;</w:t>
        <w:br/>
        <w:t>з) выдвижение обвинения против Президента Российской Федерации для отрешения его от должности.</w:t>
        <w:br/>
        <w:t>2. Государственная Дума принимает постановления по вопросам, отнесенным к ее ведению Конституцией Российской Федерации.</w:t>
        <w:b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br/>
        <w:t>2. Законопроекты вносятся в Государственную Думу.</w:t>
        <w:b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Федеральные законы принимаются Государственной Думой.</w:t>
        <w:b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br/>
        <w:t>3. Принятые Государственной Думой федеральные законы в течение пяти дней передаются на рассмотрение Совета Федерации.</w:t>
        <w:b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b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Обязательному рассмотрению в Совете Федерации подлежат принятые Государственной Думой федеральные законы по вопросам:</w:t>
        <w:br/>
        <w:t>а) федерального бюджета;</w:t>
        <w:br/>
        <w:t>б) федеральных налогов и сборов;</w:t>
        <w:br/>
        <w:t>в) финансового, валютного, кредитного, таможенного регулирования, денежной эмиссии;</w:t>
        <w:br/>
        <w:t>г) ратификации и денонсации международных договоров Российской Федерации;</w:t>
        <w:br/>
        <w:t>д) статуса и защиты государственной границы Российской Федерации;</w:t>
        <w:br/>
        <w:t>е) войны и мира.</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инятый федеральный закон в течение пяти дней направляется Президенту Российской Федерации для подписания и обнародования.</w:t>
        <w:br/>
        <w:t>2. Президент Российской Федерации в течение четырнадцати дней подписывает федеральный закон и обнародует его.</w:t>
        <w:b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Федеральные конституционные законы принимаются по вопросам, предусмотренным Конституцией Российской Федерации.</w:t>
        <w:b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0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b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b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b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b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6. Правительство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Исполнительную власть Российской Федерации осуществляет Правительство Российской Федерации.</w:t>
        <w:b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дседатель Правительства Российской Федерации назначается Президентом Российской Федерации с согласия Государственной Думы.</w:t>
        <w:b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b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b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b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авительство Российской Федерации:</w:t>
        <w:b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br/>
        <w:t>б) обеспечивает проведение в Российской Федерации единой финансовой, кредитной и денежной политики;</w:t>
        <w:b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br/>
        <w:t>г) осуществляет управление федеральной собственностью;</w:t>
        <w:br/>
        <w:t>д) осуществляет меры по обеспечению обороны страны, государственной безопасности, реализации внешней политики Российской Федерации;</w:t>
        <w:br/>
        <w:t>е) осуществляет меры по обеспечению законности, прав и свобод граждан, охране собственности и общественного порядка, борьбе с преступностью;</w:t>
        <w:b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br/>
        <w:t>2. Порядок деятельности Правительства Российской Федерации определяется федеральным конституцион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br/>
        <w:t>2. Постановления и распоряжения Правительства Российской Федерации обязательны к исполнению в Российской Федерации.</w:t>
        <w:b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еред вновь избранным Президентом Российской Федерации Правительство Российской Федерации слагает свои полномоч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авительство Российской Федерации может подать в отставку, которая принимается или отклоняется Президентом Российской Федерации.</w:t>
        <w:br/>
        <w:t>2. Президент Российской Федерации может принять решение об отставке Правительства Российской Федерации.</w:t>
        <w:b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b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b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7. Судебная власть</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авосудие в Российской Федерации осуществляется только судом.</w:t>
        <w:br/>
        <w:t>2. Судебная власть осуществляется посредством конституционного, гражданского, административного и уголовного судопроизводства.</w:t>
        <w:b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1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удьи независимы и подчиняются только Конституции Российской Федерации и федеральному закону.</w:t>
        <w:b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удьи несменяемы.</w:t>
        <w:b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удьи неприкосновенны.</w:t>
        <w:br/>
        <w:t>2. Судья не может быть привлечен к уголовной ответственности иначе как в порядке, определяемом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Разбирательство дел во всех судах открытое. Слушание дела в закрытом заседании допускается в случаях, предусмотренных федеральным законом.</w:t>
        <w:br/>
        <w:t>2. Заочное разбирательство уголовных дел в судах не допускается, кроме случаев, предусмотренных федеральным законом.</w:t>
        <w:br/>
        <w:t>3. Судопроизводство осуществляется на основе состязательности и равноправия сторон.</w:t>
        <w:br/>
        <w:t>4. В случаях, предусмотренных федеральным законом, судопроизводство осуществляется с участием присяжных заседателе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онституционный Суд Российской Федерации состоит из 19 судей.</w:t>
        <w:b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b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b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b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br/>
        <w:t>г) не вступивших в силу международных договоров Российской Федерации.</w:t>
        <w:br/>
        <w:t>3. Конституционный Суд Российской Федерации разрешает споры о компетенции:</w:t>
        <w:br/>
        <w:t>а) между федеральными органами государственной власти;</w:t>
        <w:br/>
        <w:t>б) между органами государственной власти Российской Федерации и органами государственной власти субъектов Российской Федерации;</w:t>
        <w:br/>
        <w:t>в) между высшими государственными органами субъектов Российской Федерации.</w:t>
        <w:b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b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b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b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8</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br/>
        <w:t>2. Судьи других федеральных судов назначаются Президентом Российской Федерации в порядке, установленном федеральным законом.</w:t>
        <w:b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29</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b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br/>
        <w:t>3. Прокуроры субъектов Российской Федерации назначаются Генеральным прокурором Российской Федерации по согласованию с ее субъектами.</w:t>
        <w:br/>
        <w:t>4. Иные прокуроры назначаются Генеральным прокурором Российской Федерации.</w:t>
        <w:br/>
        <w:t>5. Полномочия, организация и порядок деятельности прокуратуры Российской Федерации определяются федеральным законом.</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8. Местное самоуправление</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0</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1</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b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2</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3</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Глава 9. Конституционные поправки и пересмотр Конститу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4</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5</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Положения глав 1, 2 и 9 Конституции Российской Федерации не могут быть пересмотрены Федеральным Собранием.</w:t>
        <w:b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b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6</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Статья 137</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b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Раздел второй</w:t>
      </w:r>
    </w:p>
    <w:p>
      <w:pPr>
        <w:pStyle w:val="Normal"/>
        <w:shd w:fill="FFFFFF" w:val="clear"/>
        <w:spacing w:lineRule="atLeast" w:line="327" w:before="0" w:after="245"/>
        <w:rPr>
          <w:rFonts w:ascii="Arial" w:hAnsi="Arial" w:cs="Arial"/>
          <w:color w:val="444444"/>
          <w:sz w:val="20"/>
          <w:szCs w:val="20"/>
        </w:rPr>
      </w:pPr>
      <w:r>
        <w:rPr>
          <w:rStyle w:val="StrongEmphasis"/>
          <w:rFonts w:cs="Arial" w:ascii="Arial" w:hAnsi="Arial"/>
          <w:color w:val="444444"/>
          <w:sz w:val="20"/>
          <w:szCs w:val="20"/>
        </w:rPr>
        <w:t>Заключительные и переходные положения</w:t>
      </w:r>
    </w:p>
    <w:p>
      <w:pPr>
        <w:pStyle w:val="Normal"/>
        <w:shd w:fill="FFFFFF" w:val="clear"/>
        <w:spacing w:lineRule="atLeast" w:line="327" w:before="0" w:after="245"/>
        <w:rPr>
          <w:rFonts w:ascii="Arial" w:hAnsi="Arial" w:cs="Arial"/>
          <w:color w:val="444444"/>
          <w:sz w:val="20"/>
          <w:szCs w:val="20"/>
        </w:rPr>
      </w:pPr>
      <w:r>
        <w:rPr>
          <w:rFonts w:cs="Arial" w:ascii="Arial" w:hAnsi="Arial"/>
          <w:color w:val="444444"/>
          <w:sz w:val="20"/>
          <w:szCs w:val="20"/>
        </w:rPr>
        <w:t>1. Конституция Российской Федерации вступает в силу со дня официального ее опубликования по результатам всенародного голосования.</w:t>
        <w:br/>
        <w:t>День всенародного голосования 12 декабря 1993 г. считается днем принятия Конституции Российской Федерации.</w:t>
        <w:b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b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b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b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b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br/>
        <w:t>5. Суды в Российской Федерации осуществляют правосудие в соответствии с их полномочиями, установленными настоящей Конституцией.</w:t>
        <w:b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b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b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br/>
        <w:t>7. Совет Федерации первого созыва и Государственная Дума первого созыва избираются сроком на два года.</w:t>
        <w:b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b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br/>
        <w:t>Депутаты Совета Федерации первого созыва осуществляют свои полномочия на непостоянной основе.</w:t>
      </w:r>
    </w:p>
    <w:p>
      <w:pPr>
        <w:pStyle w:val="Normal"/>
        <w:shd w:fill="FFFFFF" w:val="clear"/>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color w:val="333333"/>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2:00Z</dcterms:created>
  <dc:creator>User</dc:creator>
  <dc:description/>
  <cp:keywords/>
  <dc:language>en-US</dc:language>
  <cp:lastModifiedBy>User</cp:lastModifiedBy>
  <dcterms:modified xsi:type="dcterms:W3CDTF">2013-01-29T10:23:00Z</dcterms:modified>
  <cp:revision>1</cp:revision>
  <dc:subject/>
  <dc:title>Конституция РФ</dc:title>
</cp:coreProperties>
</file>